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REPUBLIKA SRBIJA</w:t>
        <w:tab/>
        <w:tab/>
        <w:tab/>
        <w:tab/>
        <w:tab/>
      </w:r>
    </w:p>
    <w:p>
      <w:pPr>
        <w:pStyle w:val="Normal"/>
        <w:jc w:val="both"/>
        <w:rPr>
          <w:lang w:val="sr-CS"/>
        </w:rPr>
      </w:pPr>
      <w:r>
        <w:rPr>
          <w:lang w:val="sr-CS"/>
        </w:rPr>
        <w:t>NARODNA SKUPŠTINA</w:t>
      </w:r>
    </w:p>
    <w:p>
      <w:pPr>
        <w:pStyle w:val="Normal"/>
        <w:jc w:val="both"/>
        <w:rPr/>
      </w:pPr>
      <w:r>
        <w:rPr>
          <w:lang w:val="sr-CS"/>
        </w:rPr>
        <w:t xml:space="preserve">Odbor za privredu, </w:t>
      </w:r>
    </w:p>
    <w:p>
      <w:pPr>
        <w:pStyle w:val="Normal"/>
        <w:jc w:val="both"/>
        <w:rPr/>
      </w:pPr>
      <w:r>
        <w:rPr>
          <w:lang w:val="sr-CS"/>
        </w:rPr>
        <w:t xml:space="preserve">regionalni razvoj, trgovinu, </w:t>
      </w:r>
    </w:p>
    <w:p>
      <w:pPr>
        <w:pStyle w:val="Normal"/>
        <w:jc w:val="both"/>
        <w:rPr>
          <w:lang w:val="sr-CS"/>
        </w:rPr>
      </w:pPr>
      <w:r>
        <w:rPr>
          <w:lang w:val="sr-CS"/>
        </w:rPr>
        <w:t>turizam i energetiku</w:t>
      </w:r>
    </w:p>
    <w:p>
      <w:pPr>
        <w:pStyle w:val="Normal"/>
        <w:tabs>
          <w:tab w:val="clear" w:pos="720"/>
          <w:tab w:val="left" w:pos="4860" w:leader="none"/>
        </w:tabs>
        <w:jc w:val="both"/>
        <w:rPr>
          <w:lang w:val="en-US"/>
        </w:rPr>
      </w:pPr>
      <w:r>
        <w:rPr>
          <w:lang w:val="sr-CS"/>
        </w:rPr>
        <w:t>10 Broj:</w:t>
      </w:r>
      <w:r>
        <w:rPr>
          <w:color w:val="C00000"/>
          <w:lang w:val="ru-RU"/>
        </w:rPr>
        <w:t xml:space="preserve"> </w:t>
      </w:r>
      <w:r>
        <w:rPr>
          <w:lang w:val="ru-RU"/>
        </w:rPr>
        <w:t>06-2/484-21</w:t>
      </w:r>
    </w:p>
    <w:p>
      <w:pPr>
        <w:pStyle w:val="Normal"/>
        <w:jc w:val="both"/>
        <w:rPr>
          <w:lang w:val="sr-CS"/>
        </w:rPr>
      </w:pPr>
      <w:r>
        <w:rPr>
          <w:lang w:val="en-US"/>
        </w:rPr>
        <w:t>31</w:t>
      </w:r>
      <w:r>
        <w:rPr>
          <w:lang w:val="sr-CS"/>
        </w:rPr>
        <w:t xml:space="preserve">. </w:t>
      </w:r>
      <w:r>
        <w:rPr>
          <w:lang w:val="sr-RS"/>
        </w:rPr>
        <w:t>decembar</w:t>
      </w:r>
      <w:r>
        <w:rPr>
          <w:lang w:val="sr-CS"/>
        </w:rPr>
        <w:t xml:space="preserve"> 2021. godine</w:t>
      </w:r>
    </w:p>
    <w:p>
      <w:pPr>
        <w:pStyle w:val="Normal"/>
        <w:jc w:val="both"/>
        <w:rPr>
          <w:lang w:val="sr-CS"/>
        </w:rPr>
      </w:pPr>
      <w:r>
        <w:rPr>
          <w:lang w:val="sr-CS"/>
        </w:rPr>
        <w:t>B e o g r a d</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INFORMACIJA</w:t>
      </w:r>
    </w:p>
    <w:p>
      <w:pPr>
        <w:pStyle w:val="Normal"/>
        <w:jc w:val="center"/>
        <w:rPr>
          <w:lang w:val="sr-CS"/>
        </w:rPr>
      </w:pPr>
      <w:r>
        <w:rPr>
          <w:lang w:val="sr-CS"/>
        </w:rPr>
        <w:t>O DRUGOM JAVNOM SLUŠANjU ODBORA ZA PRIVREDU, REGIONALNI RAZVOJ, TRGOVINU, TURIZAM I ENERGETIKU NA TEMU:</w:t>
      </w:r>
    </w:p>
    <w:p>
      <w:pPr>
        <w:pStyle w:val="Normal"/>
        <w:jc w:val="center"/>
        <w:rPr>
          <w:lang w:val="sr-CS"/>
        </w:rPr>
      </w:pPr>
      <w:r>
        <w:rPr>
          <w:bCs/>
          <w:lang w:val="sr-CS"/>
        </w:rPr>
        <w:t xml:space="preserve">,,PREDSTAVLjANjE NACRTA </w:t>
      </w:r>
      <w:r>
        <w:rPr>
          <w:bCs/>
          <w:lang w:val="sr-RS"/>
        </w:rPr>
        <w:t>STRATEGIJE TRGOVINE DO 2025. GODINE</w:t>
      </w:r>
      <w:r>
        <w:rPr>
          <w:bCs/>
          <w:lang w:val="ru-RU"/>
        </w:rPr>
        <w:t>“</w:t>
      </w:r>
    </w:p>
    <w:p>
      <w:pPr>
        <w:pStyle w:val="Normal"/>
        <w:jc w:val="center"/>
        <w:rPr>
          <w:lang w:val="sr-CS"/>
        </w:rPr>
      </w:pPr>
      <w:r>
        <w:rPr>
          <w:lang w:val="sr-CS"/>
        </w:rPr>
        <w:t>ODRŽANOM 6. DECEMBRA 2021. GODINE</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jc w:val="both"/>
        <w:rPr/>
      </w:pPr>
      <w:r>
        <w:rPr>
          <w:lang w:val="sr-CS"/>
        </w:rPr>
        <w:tab/>
        <w:tab/>
      </w:r>
      <w:r>
        <w:rPr>
          <w:lang w:val="ru-RU"/>
        </w:rPr>
        <w:t>Odbor za</w:t>
      </w:r>
      <w:r>
        <w:rPr>
          <w:lang w:val="sr-CS"/>
        </w:rPr>
        <w:t xml:space="preserve"> privredu, regionalni razvoj, trgovinu, turizam i energetiku </w:t>
      </w:r>
      <w:r>
        <w:rPr>
          <w:lang w:val="ru-RU"/>
        </w:rPr>
        <w:t xml:space="preserve"> </w:t>
      </w:r>
      <w:r>
        <w:rPr>
          <w:lang w:val="sr-CS"/>
        </w:rPr>
        <w:t>je, na osnovu odluke donete na</w:t>
      </w:r>
      <w:r>
        <w:rPr>
          <w:color w:val="C00000"/>
          <w:lang w:val="sr-RS"/>
        </w:rPr>
        <w:t xml:space="preserve"> </w:t>
      </w:r>
      <w:r>
        <w:rPr>
          <w:lang w:val="sr-RS"/>
        </w:rPr>
        <w:t xml:space="preserve">28. sednici Odbora, održanoj 15. novembra 2021. godine, </w:t>
      </w:r>
      <w:r>
        <w:rPr>
          <w:lang w:val="sr-CS"/>
        </w:rPr>
        <w:t xml:space="preserve">održao Drugo javno slušanje na temu: </w:t>
      </w:r>
      <w:r>
        <w:rPr>
          <w:lang w:val="ru-RU"/>
        </w:rPr>
        <w:t>,,</w:t>
      </w:r>
      <w:r>
        <w:rPr>
          <w:color w:val="000000"/>
        </w:rPr>
        <w:t xml:space="preserve">Predstavljanje </w:t>
      </w:r>
      <w:r>
        <w:rPr>
          <w:color w:val="000000"/>
          <w:lang w:val="sr-RS"/>
        </w:rPr>
        <w:t>Nacrta strategije trgovine Republike Srbije do 2025. godine</w:t>
      </w:r>
      <w:r>
        <w:rPr>
          <w:lang w:val="ru-RU"/>
        </w:rPr>
        <w:t>“.</w:t>
      </w:r>
    </w:p>
    <w:p>
      <w:pPr>
        <w:pStyle w:val="Normal"/>
        <w:jc w:val="both"/>
        <w:rPr>
          <w:rFonts w:eastAsia="Calibri"/>
          <w:lang w:val="sr-RS" w:eastAsia="en-US"/>
        </w:rPr>
      </w:pPr>
      <w:r>
        <w:rPr>
          <w:lang w:val="ru-RU"/>
        </w:rPr>
        <w:tab/>
        <w:tab/>
        <w:t xml:space="preserve">Pored narodnog poslanika Veroljuba Arsića, predsednika Odbora,  javnom slušanju su prisustvovali narodni poslanici članovi Odbora: </w:t>
      </w:r>
      <w:r>
        <w:rPr>
          <w:rFonts w:eastAsia="Calibri"/>
          <w:lang w:val="sr-RS" w:eastAsia="en-US"/>
        </w:rPr>
        <w:t>Nenad Krstić, Vesna Stambolić, Snežana Petrović, Nataša Ljubišić, Zoran Tomić i Ivana Popović</w:t>
      </w:r>
      <w:r>
        <w:rPr>
          <w:rFonts w:eastAsia="Calibri"/>
          <w:lang w:val="sr-CS" w:eastAsia="en-US"/>
        </w:rPr>
        <w:t>.</w:t>
      </w:r>
    </w:p>
    <w:p>
      <w:pPr>
        <w:pStyle w:val="Normal"/>
        <w:tabs>
          <w:tab w:val="clear" w:pos="720"/>
          <w:tab w:val="left" w:pos="1418" w:leader="none"/>
        </w:tabs>
        <w:jc w:val="both"/>
        <w:rPr>
          <w:rFonts w:eastAsia="Calibri"/>
          <w:lang w:val="sr-RS" w:eastAsia="en-US"/>
        </w:rPr>
      </w:pPr>
      <w:r>
        <w:rPr>
          <w:lang w:val="ru-RU"/>
        </w:rPr>
        <w:tab/>
        <w:tab/>
        <w:t>Javnom slušanju su prisustvovali narodni poslanici zamenici članova Odbora:</w:t>
      </w:r>
      <w:r>
        <w:rPr>
          <w:rFonts w:eastAsia="Calibri"/>
          <w:lang w:val="sr-RS" w:eastAsia="en-US"/>
        </w:rPr>
        <w:t xml:space="preserve"> </w:t>
      </w:r>
      <w:r>
        <w:rPr>
          <w:rFonts w:eastAsia="Calibri"/>
          <w:lang w:val="sr-CS" w:eastAsia="en-US"/>
        </w:rPr>
        <w:t>Nevenka Kostadinova i Mirela Radenković.</w:t>
      </w:r>
    </w:p>
    <w:p>
      <w:pPr>
        <w:pStyle w:val="Normal"/>
        <w:tabs>
          <w:tab w:val="clear" w:pos="720"/>
          <w:tab w:val="left" w:pos="1418" w:leader="none"/>
        </w:tabs>
        <w:jc w:val="both"/>
        <w:rPr/>
      </w:pPr>
      <w:r>
        <w:rPr>
          <w:rFonts w:eastAsia="Calibri"/>
          <w:lang w:val="sr-RS" w:eastAsia="en-US"/>
        </w:rPr>
        <w:tab/>
        <w:t>Pored  narodnih poslanika koji su članovi Odbora, javnom slušanju je prisustvovao i narodni poslanik Radovan Tvrdišić.</w:t>
      </w:r>
    </w:p>
    <w:p>
      <w:pPr>
        <w:pStyle w:val="Normal"/>
        <w:tabs>
          <w:tab w:val="clear" w:pos="720"/>
          <w:tab w:val="left" w:pos="1080" w:leader="none"/>
          <w:tab w:val="left" w:pos="1440" w:leader="none"/>
        </w:tabs>
        <w:jc w:val="both"/>
        <w:rPr>
          <w:lang w:val="ru-RU"/>
        </w:rPr>
      </w:pPr>
      <w:r>
        <w:rPr>
          <w:bCs/>
          <w:color w:val="C00000"/>
          <w:lang w:val="sr-CS"/>
        </w:rPr>
        <w:tab/>
        <w:tab/>
      </w:r>
      <w:r>
        <w:rPr>
          <w:lang w:val="ru-RU"/>
        </w:rPr>
        <w:t>Učesnici javnog slušanja bili su: Uroš Kandić, državni sekretar u Ministarstvu trgovine, turizma i telekomunikacija, Zoran Lakićević, državni skeretar u Ministarstvu</w:t>
      </w:r>
      <w:r>
        <w:rPr>
          <w:lang w:val="sr-RS"/>
        </w:rPr>
        <w:t xml:space="preserve"> rudarstva i energetike, Zoran Dimitrijević, državni sekretar u Ministarstvu privrede, </w:t>
      </w:r>
      <w:r>
        <w:rPr>
          <w:lang w:val="ru-RU"/>
        </w:rPr>
        <w:t>Jasmin Hodžić, v.d. pomoćnika ministra u Sektoru za trgovine, usluge i politiku konkurencije Ministarstva trgovine, turizma i telekomunikacija</w:t>
      </w:r>
      <w:r>
        <w:rPr>
          <w:lang w:val="sr-RS"/>
        </w:rPr>
        <w:t>, Maja Matija Ristić</w:t>
      </w:r>
      <w:r>
        <w:rPr>
          <w:lang w:val="en-US"/>
        </w:rPr>
        <w:t xml:space="preserve">, </w:t>
      </w:r>
      <w:r>
        <w:rPr>
          <w:lang w:val="sr-RS"/>
        </w:rPr>
        <w:t xml:space="preserve">v.d. sekretara Ministarstva rudarstva i energetike, Željko Rakić, načelnik Odeljenja za trgovinu i razvoj konkurencije u </w:t>
      </w:r>
      <w:r>
        <w:rPr>
          <w:lang w:val="ru-RU"/>
        </w:rPr>
        <w:t>Ministarstvu trgovine, turizma i telekomunikacija, Bojana Amanović, viši savetnik u Ministarstvu trgovine, turizma i telekomunikacija, Bojan Šarenac, Sektor za zaštitu potrošača u Ministarstvu trgovine, turizma i telekomunikacija,</w:t>
      </w:r>
      <w:r>
        <w:rPr>
          <w:lang w:val="sr-RS"/>
        </w:rPr>
        <w:t xml:space="preserve"> Gordana Lukić, rukovodilac sektora u Komisiji za zaštitu konkurencije,</w:t>
      </w:r>
      <w:r>
        <w:rPr>
          <w:lang w:val="ru-RU"/>
        </w:rPr>
        <w:t xml:space="preserve"> Prof. dr Dragan Stojković, profesor na Ekonomskom fakultetu Univerziteta u Beogradu, Žarko Malinović, sekretar Udruženja za trgovinu Privredne komore Srbije, Maja Gogić Bosnić, samostalni savetnik u Centru za pravne i ekonomske inicijative i politike u Privrednoj komori Srbije, Denis Jukić i Jelena Stolica iz Privredne komore Srbije, Dražen Maravić, UNDP, Jovana Antonović, rukovodilac za javne politike i korporativne komunikacije </w:t>
      </w:r>
      <w:r>
        <w:rPr>
          <w:lang w:val="en-US"/>
        </w:rPr>
        <w:t>METRO cash</w:t>
      </w:r>
      <w:r>
        <w:rPr>
          <w:lang w:val="sr-RS"/>
        </w:rPr>
        <w:t xml:space="preserve"> &amp;</w:t>
      </w:r>
      <w:r>
        <w:rPr>
          <w:lang w:val="en-US"/>
        </w:rPr>
        <w:t xml:space="preserve"> carry</w:t>
      </w:r>
      <w:r>
        <w:rPr>
          <w:lang w:val="sr-RS"/>
        </w:rPr>
        <w:t xml:space="preserve">, Dušan Čolović, direktor prodaje i dostave </w:t>
      </w:r>
      <w:r>
        <w:rPr>
          <w:lang w:val="en-US"/>
        </w:rPr>
        <w:t>METRO cash</w:t>
      </w:r>
      <w:r>
        <w:rPr>
          <w:lang w:val="sr-RS"/>
        </w:rPr>
        <w:t xml:space="preserve"> &amp;</w:t>
      </w:r>
      <w:r>
        <w:rPr>
          <w:lang w:val="en-US"/>
        </w:rPr>
        <w:t xml:space="preserve"> carry</w:t>
      </w:r>
      <w:r>
        <w:rPr>
          <w:lang w:val="sr-RS"/>
        </w:rPr>
        <w:t xml:space="preserve">, </w:t>
      </w:r>
      <w:r>
        <w:rPr>
          <w:lang w:val="en-US"/>
        </w:rPr>
        <w:t xml:space="preserve">Török György, </w:t>
      </w:r>
      <w:r>
        <w:rPr>
          <w:lang w:val="sr-RS"/>
        </w:rPr>
        <w:t xml:space="preserve">vlasnik i direktor </w:t>
      </w:r>
      <w:r>
        <w:rPr>
          <w:lang w:val="en-US"/>
        </w:rPr>
        <w:t xml:space="preserve">Elzett certa, doo </w:t>
      </w:r>
      <w:r>
        <w:rPr>
          <w:lang w:val="sr-RS"/>
        </w:rPr>
        <w:t xml:space="preserve">Subotica, Obrad Popović, direktor DTL- domaći trgovački lanac d.o.o, </w:t>
      </w:r>
      <w:r>
        <w:rPr>
          <w:lang w:val="sr-CS"/>
        </w:rPr>
        <w:t xml:space="preserve">Nataša Stanković, direktor pravnih poslova </w:t>
      </w:r>
      <w:r>
        <w:rPr>
          <w:lang w:val="sr-Latn-RS"/>
        </w:rPr>
        <w:t>MERCATOR S</w:t>
      </w:r>
      <w:r>
        <w:rPr>
          <w:lang w:val="sr-RS"/>
        </w:rPr>
        <w:t xml:space="preserve">, Lazar Marković, direktor maloprodaje </w:t>
      </w:r>
      <w:r>
        <w:rPr>
          <w:lang w:val="sr-Latn-RS"/>
        </w:rPr>
        <w:t xml:space="preserve">MERCATOR, </w:t>
      </w:r>
      <w:r>
        <w:rPr>
          <w:lang w:val="sr-CS"/>
        </w:rPr>
        <w:t xml:space="preserve">Aleksandar Dragojević, izvršni direktor maloprodaje </w:t>
      </w:r>
      <w:r>
        <w:rPr>
          <w:lang w:val="sr-Latn-RS"/>
        </w:rPr>
        <w:t xml:space="preserve">GOMEX, </w:t>
      </w:r>
      <w:r>
        <w:rPr>
          <w:lang w:val="sr-RS"/>
        </w:rPr>
        <w:t xml:space="preserve">Milica Popović, menadžer korporativnih komunikacija </w:t>
      </w:r>
      <w:r>
        <w:rPr>
          <w:lang w:val="sr-Latn-RS"/>
        </w:rPr>
        <w:t xml:space="preserve">DELHAIZE SERBIA, </w:t>
      </w:r>
      <w:r>
        <w:rPr>
          <w:lang w:val="sr-RS"/>
        </w:rPr>
        <w:t>Mlađan Šumić, predsednik društva „Društvo trgovaca Novi Sad“</w:t>
      </w:r>
      <w:r>
        <w:rPr>
          <w:lang w:val="en-US"/>
        </w:rPr>
        <w:t xml:space="preserve">, </w:t>
      </w:r>
      <w:r>
        <w:rPr>
          <w:lang w:val="sr-CS"/>
        </w:rPr>
        <w:t xml:space="preserve">Nataša Popović, direktor pravnih poslova </w:t>
      </w:r>
      <w:r>
        <w:rPr>
          <w:lang w:val="sr-Latn-RS"/>
        </w:rPr>
        <w:t>UNIVEREXPORT DOO</w:t>
      </w:r>
      <w:r>
        <w:rPr>
          <w:lang w:val="sr-RS"/>
        </w:rPr>
        <w:t>,</w:t>
      </w:r>
      <w:r>
        <w:rPr>
          <w:lang w:val="sr-Latn-RS"/>
        </w:rPr>
        <w:t xml:space="preserve"> Novi Sad, </w:t>
      </w:r>
      <w:r>
        <w:rPr>
          <w:lang w:val="sr-CS"/>
        </w:rPr>
        <w:t>Igor  Jokić</w:t>
      </w:r>
      <w:r>
        <w:rPr>
          <w:lang w:val="en-US"/>
        </w:rPr>
        <w:t>,</w:t>
      </w:r>
      <w:r>
        <w:rPr>
          <w:lang w:val="sr-CS"/>
        </w:rPr>
        <w:t xml:space="preserve"> menadžer prodaje</w:t>
      </w:r>
      <w:r>
        <w:rPr>
          <w:lang w:val="en-US"/>
        </w:rPr>
        <w:t xml:space="preserve">, </w:t>
      </w:r>
      <w:r>
        <w:rPr>
          <w:lang w:val="sr-CS"/>
        </w:rPr>
        <w:t>NELT GROUP</w:t>
      </w:r>
      <w:r>
        <w:rPr>
          <w:lang w:val="en-US"/>
        </w:rPr>
        <w:t xml:space="preserve"> i </w:t>
      </w:r>
      <w:r>
        <w:rPr>
          <w:lang w:val="sr-RS"/>
        </w:rPr>
        <w:t>Borko Tomović, INEKS SDPCE, Beograd</w:t>
      </w:r>
      <w:r>
        <w:rPr>
          <w:lang w:val="en-US"/>
        </w:rPr>
        <w:t xml:space="preserve">. </w:t>
      </w:r>
    </w:p>
    <w:p>
      <w:pPr>
        <w:pStyle w:val="Normal"/>
        <w:tabs>
          <w:tab w:val="clear" w:pos="720"/>
          <w:tab w:val="left" w:pos="1418" w:leader="none"/>
        </w:tabs>
        <w:jc w:val="both"/>
        <w:rPr>
          <w:rFonts w:eastAsia="Calibri"/>
          <w:lang w:val="sr-RS" w:eastAsia="en-US"/>
        </w:rPr>
      </w:pPr>
      <w:r>
        <w:rPr>
          <w:lang w:val="sr-RS"/>
        </w:rPr>
        <w:tab/>
      </w:r>
      <w:r>
        <w:rPr>
          <w:lang w:val="en-US"/>
        </w:rPr>
        <w:tab/>
      </w:r>
      <w:r>
        <w:rPr>
          <w:rFonts w:eastAsia="Calibri"/>
          <w:lang w:val="sr-RS" w:eastAsia="en-US"/>
        </w:rPr>
        <w:t xml:space="preserve">Veroljub Arsić, predsednik Odbora za privredu, regionalni razvoj, trgovinu, turizam i energetiku, istakao je da se javno slušanje održava uz podršku UNDP i Švajcarske kancelarije za saradnju kroz Projekat jačanja parlamentarne demokratije i inkluzivnog političkog dijaloga </w:t>
      </w:r>
      <w:r>
        <w:rPr>
          <w:rFonts w:eastAsia="Calibri"/>
          <w:lang w:val="en-US" w:eastAsia="en-US"/>
        </w:rPr>
        <w:t xml:space="preserve">III </w:t>
      </w:r>
      <w:r>
        <w:rPr>
          <w:rFonts w:eastAsia="Calibri"/>
          <w:lang w:val="sr-RS" w:eastAsia="en-US"/>
        </w:rPr>
        <w:t xml:space="preserve">faza. </w:t>
      </w:r>
    </w:p>
    <w:p>
      <w:pPr>
        <w:pStyle w:val="Normal"/>
        <w:tabs>
          <w:tab w:val="clear" w:pos="720"/>
          <w:tab w:val="left" w:pos="1418" w:leader="none"/>
        </w:tabs>
        <w:spacing w:lineRule="atLeast" w:line="0"/>
        <w:jc w:val="both"/>
        <w:rPr>
          <w:rFonts w:eastAsia="Calibri"/>
          <w:lang w:val="sr-RS" w:eastAsia="en-US"/>
        </w:rPr>
      </w:pPr>
      <w:r>
        <w:rPr>
          <w:rFonts w:eastAsia="Calibri"/>
          <w:lang w:val="sr-RS" w:eastAsia="en-US"/>
        </w:rPr>
        <w:tab/>
      </w:r>
      <w:r>
        <w:rPr>
          <w:rFonts w:eastAsia="Calibri"/>
          <w:lang w:val="en-US" w:eastAsia="en-US"/>
        </w:rPr>
        <w:tab/>
      </w:r>
      <w:r>
        <w:rPr>
          <w:rFonts w:eastAsia="Calibri"/>
          <w:lang w:val="sr-RS" w:eastAsia="en-US"/>
        </w:rPr>
        <w:t xml:space="preserve">Dr Vladimir Orlić, potpredsednik Narodne skupštine, istakao je značaj javnog slušanja jer se na taj način, </w:t>
      </w:r>
      <w:r>
        <w:rPr/>
        <w:t>ne samo stručnoj već i široj javnosti, jasno pokazuje čime se država bavi i šta planira</w:t>
      </w:r>
      <w:r>
        <w:rPr>
          <w:lang w:val="sr-RS"/>
        </w:rPr>
        <w:t>. S</w:t>
      </w:r>
      <w:r>
        <w:rPr/>
        <w:t>vak</w:t>
      </w:r>
      <w:r>
        <w:rPr>
          <w:lang w:val="sr-RS"/>
        </w:rPr>
        <w:t>i građanin</w:t>
      </w:r>
      <w:r>
        <w:rPr/>
        <w:t xml:space="preserve"> može da uputi komentar</w:t>
      </w:r>
      <w:r>
        <w:rPr>
          <w:lang w:val="sr-RS"/>
        </w:rPr>
        <w:t xml:space="preserve"> i predlog da bi se došlo do najboljeg mogućeg rešenja. </w:t>
      </w:r>
      <w:r>
        <w:rPr/>
        <w:t xml:space="preserve">Taj način rada je jedan od najvažnijih primera </w:t>
      </w:r>
      <w:r>
        <w:rPr>
          <w:lang w:val="sr-RS"/>
        </w:rPr>
        <w:t>odgovornog</w:t>
      </w:r>
      <w:r>
        <w:rPr/>
        <w:t xml:space="preserve"> odnos</w:t>
      </w:r>
      <w:r>
        <w:rPr>
          <w:lang w:val="sr-RS"/>
        </w:rPr>
        <w:t xml:space="preserve">a </w:t>
      </w:r>
      <w:r>
        <w:rPr/>
        <w:t>prema poslu</w:t>
      </w:r>
      <w:r>
        <w:rPr>
          <w:lang w:val="sr-RS"/>
        </w:rPr>
        <w:t xml:space="preserve">, </w:t>
      </w:r>
      <w:r>
        <w:rPr/>
        <w:t>državi i društvu</w:t>
      </w:r>
      <w:r>
        <w:rPr>
          <w:lang w:val="sr-RS"/>
        </w:rPr>
        <w:t>. Kada se radi o strateškom dokumentu, t</w:t>
      </w:r>
      <w:r>
        <w:rPr/>
        <w:t xml:space="preserve">u vrstu tema dnevna politika gura u drugi plan. U fokusu </w:t>
      </w:r>
      <w:r>
        <w:rPr>
          <w:lang w:val="sr-RS"/>
        </w:rPr>
        <w:t xml:space="preserve">javnosti </w:t>
      </w:r>
      <w:r>
        <w:rPr/>
        <w:t>su pre svega političke teme, poput referenduma i predstojećih izbora</w:t>
      </w:r>
      <w:r>
        <w:rPr>
          <w:lang w:val="sr-RS"/>
        </w:rPr>
        <w:t xml:space="preserve">, a </w:t>
      </w:r>
      <w:r>
        <w:rPr/>
        <w:t>privred</w:t>
      </w:r>
      <w:r>
        <w:rPr>
          <w:lang w:val="sr-RS"/>
        </w:rPr>
        <w:t xml:space="preserve">a, </w:t>
      </w:r>
      <w:r>
        <w:rPr/>
        <w:t>trgovin</w:t>
      </w:r>
      <w:r>
        <w:rPr>
          <w:lang w:val="sr-RS"/>
        </w:rPr>
        <w:t>a i</w:t>
      </w:r>
      <w:r>
        <w:rPr/>
        <w:t xml:space="preserve"> stratešk</w:t>
      </w:r>
      <w:r>
        <w:rPr>
          <w:lang w:val="sr-RS"/>
        </w:rPr>
        <w:t>i</w:t>
      </w:r>
      <w:r>
        <w:rPr/>
        <w:t xml:space="preserve"> razvoj zemlje</w:t>
      </w:r>
      <w:r>
        <w:rPr>
          <w:lang w:val="sr-RS"/>
        </w:rPr>
        <w:t xml:space="preserve"> su u </w:t>
      </w:r>
      <w:r>
        <w:rPr/>
        <w:t xml:space="preserve"> drug</w:t>
      </w:r>
      <w:r>
        <w:rPr>
          <w:lang w:val="sr-RS"/>
        </w:rPr>
        <w:t>om</w:t>
      </w:r>
      <w:r>
        <w:rPr/>
        <w:t xml:space="preserve"> plan</w:t>
      </w:r>
      <w:r>
        <w:rPr>
          <w:lang w:val="sr-RS"/>
        </w:rPr>
        <w:t>u. Organizovanje javnog slušanja u Narodnoj skupštini, pokazuje da odlučnost da se ne dozvoli da ove teme budu manje važne. P</w:t>
      </w:r>
      <w:r>
        <w:rPr/>
        <w:t>osebno</w:t>
      </w:r>
      <w:r>
        <w:rPr>
          <w:lang w:val="sr-RS"/>
        </w:rPr>
        <w:t xml:space="preserve"> se</w:t>
      </w:r>
      <w:r>
        <w:rPr/>
        <w:t xml:space="preserve"> osvrnuo na deo Strategije koja se odnosi na pitanje digitalizacije</w:t>
      </w:r>
      <w:r>
        <w:rPr>
          <w:lang w:val="sr-RS"/>
        </w:rPr>
        <w:t xml:space="preserve">. Istakao je rezultat da od 2014. godine kada je prvi put pomenuta digitalizacija u programu Vlade, do danas, </w:t>
      </w:r>
      <w:r>
        <w:rPr/>
        <w:t xml:space="preserve">svaki </w:t>
      </w:r>
      <w:r>
        <w:rPr>
          <w:lang w:val="sr-RS"/>
        </w:rPr>
        <w:t>građanin</w:t>
      </w:r>
      <w:r>
        <w:rPr/>
        <w:t xml:space="preserve"> Srbij</w:t>
      </w:r>
      <w:r>
        <w:rPr>
          <w:lang w:val="sr-RS"/>
        </w:rPr>
        <w:t>e</w:t>
      </w:r>
      <w:r>
        <w:rPr/>
        <w:t xml:space="preserve"> razume šta je digitalizacija, jer je video šta je sve obezbedila, dobro i korisno, za sve u </w:t>
      </w:r>
      <w:r>
        <w:rPr>
          <w:lang w:val="sr-RS"/>
        </w:rPr>
        <w:t>Srbiji</w:t>
      </w:r>
      <w:r>
        <w:rPr/>
        <w:t xml:space="preserve">. Posebno je to značajno u vreme borbe protiv pandemije. </w:t>
      </w:r>
      <w:r>
        <w:rPr>
          <w:lang w:val="sr-RS"/>
        </w:rPr>
        <w:t>Trgovina je zahvaljujući digitalizaciji u mnogim državama, ne samo uspela da opstane, već je dobila pun zamah i sigurno je da se neće vraćati na vreme koje je bilo pre pandemije. Kada govorimo o strateškim dokumentima, oni se ne odnose samo  na tekuće izazove, već i na godine koje neće biti opterećene takvom vrstom izazova, ali će imati važan digitalni aspekt.  Srbija je</w:t>
      </w:r>
      <w:r>
        <w:rPr/>
        <w:t xml:space="preserve"> na najbolji mogući način </w:t>
      </w:r>
      <w:r>
        <w:rPr>
          <w:lang w:val="sr-RS"/>
        </w:rPr>
        <w:t>sistemski odgovorila</w:t>
      </w:r>
      <w:r>
        <w:rPr/>
        <w:t xml:space="preserve"> na pandemiju</w:t>
      </w:r>
      <w:r>
        <w:rPr>
          <w:lang w:val="sr-RS"/>
        </w:rPr>
        <w:t xml:space="preserve"> </w:t>
      </w:r>
      <w:r>
        <w:rPr/>
        <w:t>i unapredil</w:t>
      </w:r>
      <w:r>
        <w:rPr>
          <w:lang w:val="sr-RS"/>
        </w:rPr>
        <w:t>a</w:t>
      </w:r>
      <w:r>
        <w:rPr/>
        <w:t xml:space="preserve"> uslove za trgovinu</w:t>
      </w:r>
      <w:r>
        <w:rPr>
          <w:lang w:val="sr-RS"/>
        </w:rPr>
        <w:t xml:space="preserve">. Politika modernizacije čini da ne samo trgovina napreduje, </w:t>
      </w:r>
      <w:r>
        <w:rPr/>
        <w:t>već da ona bude impuls i za druge grane privrede</w:t>
      </w:r>
      <w:r>
        <w:rPr>
          <w:lang w:val="sr-RS"/>
        </w:rPr>
        <w:t>.</w:t>
      </w:r>
      <w:r>
        <w:rPr/>
        <w:t xml:space="preserve"> </w:t>
      </w:r>
      <w:r>
        <w:rPr>
          <w:lang w:val="sr-RS"/>
        </w:rPr>
        <w:t xml:space="preserve">Politika pruža </w:t>
      </w:r>
      <w:r>
        <w:rPr/>
        <w:t xml:space="preserve">rešenja koja su moderna, </w:t>
      </w:r>
      <w:r>
        <w:rPr>
          <w:lang w:val="sr-RS"/>
        </w:rPr>
        <w:t xml:space="preserve">konkurentna i uspešna kako u ovoj oblasti, tako i u svim ostalim sferama društva. Podržao je donošenje Strategije i njene operacionalizacije kroz akcioni plan i otvorio javno slušanje. </w:t>
      </w:r>
    </w:p>
    <w:p>
      <w:pPr>
        <w:pStyle w:val="Normal"/>
        <w:tabs>
          <w:tab w:val="clear" w:pos="720"/>
          <w:tab w:val="left" w:pos="1418" w:leader="none"/>
        </w:tabs>
        <w:spacing w:lineRule="atLeast" w:line="0"/>
        <w:jc w:val="both"/>
        <w:rPr>
          <w:lang w:val="ru-RU"/>
        </w:rPr>
      </w:pPr>
      <w:r>
        <w:rPr>
          <w:bCs/>
          <w:lang w:val="sr-RS"/>
        </w:rPr>
        <w:tab/>
        <w:t xml:space="preserve">Uvodničari su bili: Uroš Kandić, </w:t>
      </w:r>
      <w:r>
        <w:rPr>
          <w:lang w:val="ru-RU"/>
        </w:rPr>
        <w:t>državni sekretar u Ministarstvu trgovine, turizma i telekomunikacija, Jasmin Hodžić, v.d. pomoćnika ministra u Sektoru za trgovine, usluge i politiku konkurencije Ministarstva trgovine, turizma i telekomunikacija</w:t>
      </w:r>
      <w:r>
        <w:rPr>
          <w:lang w:val="sr-RS"/>
        </w:rPr>
        <w:t xml:space="preserve">, Željko Rakić, načelnik Odeljenja za trgovinu i razvoj konkurencije u </w:t>
      </w:r>
      <w:r>
        <w:rPr>
          <w:lang w:val="ru-RU"/>
        </w:rPr>
        <w:t>Ministarstvu trgovine, turizma i telekomunikacija i Žarko Malinović, sekretar Udruženja za trgovinu, Privredna komora Srbije.</w:t>
      </w:r>
    </w:p>
    <w:p>
      <w:pPr>
        <w:pStyle w:val="Normal"/>
        <w:tabs>
          <w:tab w:val="clear" w:pos="720"/>
          <w:tab w:val="left" w:pos="1418" w:leader="none"/>
        </w:tabs>
        <w:spacing w:lineRule="atLeast" w:line="0"/>
        <w:jc w:val="both"/>
        <w:rPr/>
      </w:pPr>
      <w:r>
        <w:rPr>
          <w:bCs/>
          <w:lang w:val="sr-RS"/>
        </w:rPr>
        <w:tab/>
        <w:t xml:space="preserve">Uroš Kandić, </w:t>
      </w:r>
      <w:r>
        <w:rPr>
          <w:lang w:val="ru-RU"/>
        </w:rPr>
        <w:t xml:space="preserve">državni sekretar u Ministarstvu trgovine, turizma i telekomunikacija, istakao je da se donošenje nove strategije i rasprava o njoj podudara sa globalnim izazovom kao što je pandemija, koja je u čitavom svetu izazvala velike probleme i stvorila novu realnost. Sve se promenilo, a ne samo trgovina koja je pretrpela u čitavom svetu najveće promene usled nove realnosti. </w:t>
      </w:r>
      <w:r>
        <w:rPr>
          <w:lang w:val="sr-RS"/>
        </w:rPr>
        <w:t>N</w:t>
      </w:r>
      <w:r>
        <w:rPr>
          <w:lang w:val="en-US"/>
        </w:rPr>
        <w:t>ova realnost je rast elektronske trgovine u čitavom svetu</w:t>
      </w:r>
      <w:r>
        <w:rPr>
          <w:lang w:val="sr-RS"/>
        </w:rPr>
        <w:t>,</w:t>
      </w:r>
      <w:r>
        <w:rPr>
          <w:lang w:val="en-US"/>
        </w:rPr>
        <w:t xml:space="preserve"> pa i u </w:t>
      </w:r>
      <w:r>
        <w:rPr>
          <w:lang w:val="sr-RS"/>
        </w:rPr>
        <w:t xml:space="preserve">Republici Srbiji. Samo za prvih devet meseci u ovoj godini obim elektronske trgovine dostigao nivo elektronske trgovine u celoj protekloj godini. Realizovano je više od 18 miliona transakcija u ovoj godini, za razliku od 14 miliona transakcija koliko je ostvareno tokom prošle godine. Rast dinarskih plaćanja u elektronskoj trgovini veći je od 80% u odnosu na 2020. godinu, iako je i u 2020. godini u odnosu na prethodnu godinu bio višestruko veći. Naše tržište je tokom pandemije bilo dobro snabdeveno, osim u početku kada je nedostajalo, kao i celom svetu, nekih medicinskih sredstava, koja su brzo nadomeštena. Za razliku od ostatka sveta, gde je u toku pandemije izražen pad prometa u maloprodaji, kod nas se to nije desilo. Tokom čitave prošle godine, osim u aprilu, zabeležen je rast trgovine na malo i taj rast je na kraju prošle godine iznosio 4 procenta. Ove godine takođe je zabeležen rast trgovine na malo za 10%. Izrazio je očekivanje da će, zahvaljujući strategiji zakonskoj regulativi i povoljnom okruženju, i u narednim godinama ovaj rast biti izražen. Trgovina u Republici Srbiji generiše veliki broj zaposlenih, preko 15%, a generiše i visok procenat BDP što je čini jednom od najvažnijih privrednih grana u Srbiji. U prethodnom periodu, zahvaljujući stimulativnom okruženju, pre svega politici konkurencije i zaštite potrošača, došao je veliki trgovinski lanac. U narednom periodu će se, zahvaljujući merama koje se sprovode, otvoriti prostor i za dolazak drugih velikih trgovaca. Radiće se na većem obuhvatu e-trgovine  i podsticati rast trgovine u nerazvijenim područjima u Republici Srbiji. U odnosu na Evropu, kod nas dominira tradicionalna trgovina sa 70%, a 30% trgovine čine moderni trgovinski lanci.  U narednom periodu će se raditi na balansiranju te dve oblasti. U periodu </w:t>
      </w:r>
      <w:r>
        <w:rPr>
          <w:lang w:val="en-US"/>
        </w:rPr>
        <w:t xml:space="preserve">COVID-19 </w:t>
      </w:r>
      <w:r>
        <w:rPr>
          <w:lang w:val="sr-RS"/>
        </w:rPr>
        <w:t xml:space="preserve">krize, upravo zahvaljujući tome što postoji tradicinalna trgovina, izbegnute su nestašice i održana dobra  snabdevenost. Ministarstvo će raditi na povećanju konkurentnosti. U tom smislu, pripremaju se izmene i dopune Zakona o trgovini. Donet je Zakon o zaštiti potrošača a Nacrt strategije trgovine je korak u tom pravcu. Tržište Republike Srbije je izuzetno perspektivno,  možda i najperspektivnije u ovom delu Evrope. Ima prostora za još veći broj trgovinskih lanaca, i posebno za trgovinske lance koji su hard diskonti i koji nude dosta niže cene nego ostali. Pored toga što je došao jedan veliki lanac iz Evropske unije, na tržište je došao i jedan trgovinski lanac iz Rusije, koji se odlikuje time da ima dosta niže cene nego ostali. Trgovina se, kao i druge oblasti, suočava sa problemom pronalaska radne snage. Istakao je veliku zahvalnost za ponašanje trgovaca tokom pandemije, posebno žena zaposlenih na kasama,  koje su, pored zdravstvenih radnika, bile prve na udaru kovid krize, i Vladi i Kriznom štabu koji su na početku imunizacije pružili prioritet tim zaposlenima. </w:t>
      </w:r>
    </w:p>
    <w:p>
      <w:pPr>
        <w:pStyle w:val="Normal"/>
        <w:shd w:fill="FFFFFF" w:val="clear"/>
        <w:tabs>
          <w:tab w:val="clear" w:pos="720"/>
          <w:tab w:val="left" w:pos="1418" w:leader="none"/>
        </w:tabs>
        <w:spacing w:before="0" w:after="150"/>
        <w:jc w:val="both"/>
        <w:rPr>
          <w:rFonts w:eastAsia="Calibri"/>
          <w:lang w:val="sr-RS" w:eastAsia="en-US"/>
        </w:rPr>
      </w:pPr>
      <w:r>
        <w:rPr>
          <w:lang w:val="ru-RU"/>
        </w:rPr>
        <w:tab/>
        <w:t>Jasmin Hodžić, v.d. pomoćnika ministra u Ministarstvu trgovine, turizma i telekomunikacija</w:t>
      </w:r>
      <w:r>
        <w:rPr>
          <w:lang w:val="sr-RS"/>
        </w:rPr>
        <w:t xml:space="preserve">, istakao je da je na ovom dokumentu, pored ljudi iz Ministarstva, radio i tim ljudi sa Ekonomskog fakulteta u Beogradu, na čelu sa Prof. dr Draganom Stojkovićem. U oktobru 2021. godine je obavljena javna rasprava, u kojoj su najvažniji akteri kojih se tiče Strategija trgovine uzeli aktivno učešće. Nacrt strategije trgovine je sagledan sa dva aspekta. Prvi aspekt je dijagnoza stanja, a drugi aspekt je predlog mera sa akcionim planom. Kada je reč o dijagnozi stanja, na globalnom nivou trgovina predstavlja jednu od najadaptibilnijih privrednih delatnosti, koja konstantno prati tržišne signale. Višedimenzionalne, sve intezivnije, dinamične promene u ponašanju potrošača direktno se odražavaju na trgovinu. Uspešnost odgovora trgovaca na zahteve tržišta direktno se ogleda u dinamici rasta i razvoja pojedinih kanala marketinga. Kontaktne tačke trgovaca i kupaca se dinamično menjaju, prateći zahteve sve probirljivije tražnje, tehnološke mogućnosti i imperativ dobrog iskustva kupovine. Pandemija je preoblikovala svet u kojem živimo. Uticala je na načine i koncepte trgovine na globalnom nivou i ubrzala trend koji je postojao i pre pandemije, a to je trend ubrzane digitalizacije. Na globalnom nivou, tokom pandemije je opao promet u maloprodaji u 2020. godini u odnosu na 2019. godinu, ali je pad bio kratkoročan. U 2021. godini je primetan oporavak i izvestan porast i takav trend bi se mogao nastaviti u 2022. godini. Posebno dobre rezultate beleže moderni, manji formati prodavnica i diskontni trgovinski formati. Iako je prognoziran direktan uticaj pandemije kratkoročan, strukturni indirektni efekti koji su prisutni ili će tek proizići iz ovog perioda biće dugoročni i potpuno će promeniti izgled i funkcionisanje savremene trgovine. Pravci i dinamika razvoja pojedinih kanala marketinga dobar su indikatator u kom pravcu se tržište kreće. Tu se prevashodno misli na rast e-trgovine. Kada je u pitanju uticaj digitalizacije u pogledu zahteva bezkontanktne trgovine, na najvećem udaru su se našli najveći formati po površini poput tržnih centara i hipermarketa. Veliki objekti proći će kroz adaptacije kroz uvođenje online naručivanja, preuzimanja ili isporuke. Takođe zabeležen je rast e-trgovine u 2020. godini. Prema podacima, na globalnom nivou rast iznosi 25% u odnosu na prethodnu godinu, dok se projektuje da će u 2021. godini 17% proizvoda globalno biti prodato elektronskim putem. Ono što je takođe detektovano jeste da postoji dugoročni pad profitabilnosti trgovaca na malo. Podaci na globalnom nivou pokazuju da postoji trend pada profitnih marži tj. marži kod trgovaca. Savremeni kupci traže tzv. bezšavno kupovno iskustvo, okarakterisano jednostavnom beskompromisnom tranzicijom između različitih kanala marketinga tokom jednog procesa kupovine. Kao rezultat, razvijaju se novi modaliteti realizacije porudžbine poput „kupi onlajn“, „pokupi u prodavnci“, „isporuka do prodavnice“, „ispruka iz prodavnice“ itd. Prvenstveni cilj digitalizacije je održavanje i unapređenje kontakta sa potrošačima. Digitalizacija trgovine kreće se u tri pravca. Prvi pravac podrazumeva evoluciju fizičkih kanala kroz inkorporiranje najnovijih tehnologija, fokus će biti na digitalizaciji potrošačkog iskustva unutar prodajnog objekta, digitalizacije plaćanja, bezkontantno plaćanje i digitalizacije komunikacije sa potrošačima unutar i van prodajnog objekta. Drugi pravac digitalizacije podrazumeva integraciju digitalnih i fizičkih kanala prodaje i treći pravac podrazumeva oponašanje ili imitaciju karakteristika fizičke prodaje u digitalnom okruženju. Trgovina u EU tokom pandemije se razvijala i relativno brzo oporavljala.  Veleprodaja u odnosu na maloprodaju od 2017. postiže brži rast, da bi u 2020 godine usled </w:t>
      </w:r>
      <w:r>
        <w:rPr>
          <w:lang w:val="en-US"/>
        </w:rPr>
        <w:t xml:space="preserve">COVID-19 </w:t>
      </w:r>
      <w:r>
        <w:rPr>
          <w:lang w:val="sr-RS"/>
        </w:rPr>
        <w:t xml:space="preserve">pandemije doživela relativno veći pad. Maloprodajni sektor hrane, pića i duvana  bio je najotoprniji na drastične promene u okruženju zabeleživši rast tokom cele 2020.godine. Svi ostali sektori zabeležili su drastičan pad prometa usled izbijanja pandemije. Glavni uzroci su u restriktivnim merama i u ograničenju kretanja ljudi. Uočava se ukupan oporavak trgovine u EU na nivou svih sektora u 2021. godini, gde prednjače prodaja i popravka motornih vozila i motocikala i maloprodaja u celini. Trgovina u Republici Srbiji nije pogođena pandemijom u meri u kojoj se to desilo u regionu i u Evropi. Vrednosno tržište robe svakodnevne kupovine ili robe široke potrošnje proizvoda u 2020. godine je raslo za 4,8% u odnosu na 2019. godinu. Nosilac rasta je neprehrambeni sektor za 6,4% što je suprotno evropskom trendu. Prehrambeni sketor je takođe zabeležio rast prometa u iznosu od 5,2%. Rast i razvoj maloprodaje ostvaren je uz dinamično kretanje broja maloprodajnih objekata. U periodu od 2010. do 2014. godine broj objekata se skoro prepolovio. Od 2015. kreće trend rasta </w:t>
      </w:r>
      <w:r>
        <w:rPr>
          <w:lang w:val="en-US"/>
        </w:rPr>
        <w:t>broja prodajnih objekata koji traje do 2018. godine</w:t>
      </w:r>
      <w:r>
        <w:rPr>
          <w:lang w:val="sr-RS"/>
        </w:rPr>
        <w:t xml:space="preserve">, nakon čega opet sledi godina u kojoj je prisutno smanjenje broja objekata. Poslednje studije ukazuju na nastavak trenda pada prodajnih objekata u 2020. i 2021.godini. Podaci ukazuju da samo hipermarketi i supermarketi beleže rast u 2021. godini u odnosu na 2020. godinu, prvenstveno zbog otvaranja novih supermarketa. Ovi prodajni kanali realizuju 28% ukupnog prometa, </w:t>
      </w:r>
      <w:r>
        <w:rPr/>
        <w:t>dok su velike i srednje prodavnice još uvek najznačajniji nosioci prometa sa 31</w:t>
      </w:r>
      <w:r>
        <w:rPr>
          <w:lang w:val="sr-RS"/>
        </w:rPr>
        <w:t>%</w:t>
      </w:r>
      <w:r>
        <w:rPr/>
        <w:t xml:space="preserve"> učešća. Male prodavnice doprinose sa dodatnih 20</w:t>
      </w:r>
      <w:r>
        <w:rPr>
          <w:lang w:val="sr-RS"/>
        </w:rPr>
        <w:t>%</w:t>
      </w:r>
      <w:r>
        <w:rPr/>
        <w:t xml:space="preserve">. </w:t>
      </w:r>
      <w:r>
        <w:rPr>
          <w:lang w:val="sr-RS"/>
        </w:rPr>
        <w:t>E</w:t>
      </w:r>
      <w:r>
        <w:rPr/>
        <w:t xml:space="preserve">videntni </w:t>
      </w:r>
      <w:r>
        <w:rPr>
          <w:lang w:val="sr-RS"/>
        </w:rPr>
        <w:t xml:space="preserve">su </w:t>
      </w:r>
      <w:r>
        <w:rPr/>
        <w:t>trendovi podizanja kvaliteta tržišta i postepene konsolidacije maloprodajnog sektora.</w:t>
      </w:r>
      <w:r>
        <w:rPr>
          <w:lang w:val="sr-RS"/>
        </w:rPr>
        <w:t xml:space="preserve"> Postoje značajne razlike u dinamici maloprodajnog tržišta tokom </w:t>
      </w:r>
      <w:r>
        <w:rPr>
          <w:lang w:val="en-US"/>
        </w:rPr>
        <w:t xml:space="preserve">COVID-19 </w:t>
      </w:r>
      <w:r>
        <w:rPr>
          <w:lang w:val="sr-RS"/>
        </w:rPr>
        <w:t xml:space="preserve">pandemije. Razlike su najevidentije u maloprodajnom prehrambenom sektoru. Trgovina u Srbiji je u boljoj poziciji od Hrvatske i Bosne i Hercegovine kada je u pitanju procentualni rast prometa na malo u 2020. godini. </w:t>
      </w:r>
      <w:r>
        <w:rPr/>
        <w:t xml:space="preserve">Imajući u vidu da je Srbija </w:t>
      </w:r>
      <w:r>
        <w:rPr>
          <w:lang w:val="sr-RS"/>
        </w:rPr>
        <w:t xml:space="preserve">na </w:t>
      </w:r>
      <w:r>
        <w:rPr/>
        <w:t xml:space="preserve">skoro </w:t>
      </w:r>
      <w:r>
        <w:rPr>
          <w:lang w:val="sr-RS"/>
        </w:rPr>
        <w:t>istom</w:t>
      </w:r>
      <w:r>
        <w:rPr/>
        <w:t xml:space="preserve"> nivou </w:t>
      </w:r>
      <w:r>
        <w:rPr>
          <w:lang w:val="sr-RS"/>
        </w:rPr>
        <w:t>rasta sa</w:t>
      </w:r>
      <w:r>
        <w:rPr/>
        <w:t xml:space="preserve"> Slovenij</w:t>
      </w:r>
      <w:r>
        <w:rPr>
          <w:lang w:val="sr-RS"/>
        </w:rPr>
        <w:t>om</w:t>
      </w:r>
      <w:r>
        <w:rPr/>
        <w:t>, daleko najrazvijenijom privredom bivše Jugoslavije, možemo zaključiti da je maloprodajno tržište u Srbiji na dobroj, uzlaznoj putanji.</w:t>
      </w:r>
      <w:r>
        <w:rPr>
          <w:lang w:val="sr-RS"/>
        </w:rPr>
        <w:t xml:space="preserve"> Na bazi svih analiza, pošto je kod većine kategorija </w:t>
      </w:r>
      <w:r>
        <w:rPr/>
        <w:t xml:space="preserve">proizvoda vrednosni rast prometa daleko iznad količinskog, </w:t>
      </w:r>
      <w:r>
        <w:rPr>
          <w:lang w:val="sr-RS"/>
        </w:rPr>
        <w:t>možemo da zaključimo</w:t>
      </w:r>
      <w:r>
        <w:rPr/>
        <w:t xml:space="preserve"> da je razvoj maloprodaje u Srbiji dominanto kvalitativnog, a ne kvantitativnog karaktera, što upućuje na zaključak o porastu atraktivnosti maloprodajnog tržišta u Srbiji.</w:t>
      </w:r>
      <w:r>
        <w:rPr>
          <w:lang w:val="sr-RS"/>
        </w:rPr>
        <w:t xml:space="preserve"> Ministarstvo bi trebalo da uradi posebnu strategiju za trgovinu na veliko, jer je u ovoj Strategiji manje zastupljena. Promet veleprodajnog sektora u Srbiji je u stalnom porastu. Značajni rast parametara prometa po stanovniku počeo je od 2017. godine </w:t>
      </w:r>
      <w:r>
        <w:rPr/>
        <w:t xml:space="preserve">(2.821 evra), da bi 2019. godine dostigao 3.414 evra. Kada </w:t>
      </w:r>
      <w:r>
        <w:rPr>
          <w:lang w:val="sr-RS"/>
        </w:rPr>
        <w:t>je reč</w:t>
      </w:r>
      <w:r>
        <w:rPr/>
        <w:t xml:space="preserve"> o prometu po zaposlenom, postoji pozitivan trend rasta od 2015. godine do 2019. godine.</w:t>
      </w:r>
      <w:r>
        <w:rPr>
          <w:lang w:val="sr-RS"/>
        </w:rPr>
        <w:t xml:space="preserve"> Što se tiče strukture kanala marketinga tu se primećuje devijacija u poređenju sa EU. </w:t>
      </w:r>
      <w:r>
        <w:rPr/>
        <w:t xml:space="preserve">Odnos maloprodajnih i veleprodajnih </w:t>
      </w:r>
      <w:r>
        <w:rPr>
          <w:lang w:val="sr-RS"/>
        </w:rPr>
        <w:t>preduzeća</w:t>
      </w:r>
      <w:r>
        <w:rPr/>
        <w:t xml:space="preserve"> </w:t>
      </w:r>
      <w:r>
        <w:rPr>
          <w:lang w:val="sr-RS"/>
        </w:rPr>
        <w:t>u</w:t>
      </w:r>
      <w:r>
        <w:rPr/>
        <w:t xml:space="preserve"> 2012. godin</w:t>
      </w:r>
      <w:r>
        <w:rPr>
          <w:lang w:val="sr-RS"/>
        </w:rPr>
        <w:t>i je bio</w:t>
      </w:r>
      <w:r>
        <w:rPr/>
        <w:t xml:space="preserve"> 1:3,65</w:t>
      </w:r>
      <w:r>
        <w:rPr>
          <w:lang w:val="sr-RS"/>
        </w:rPr>
        <w:t>. R</w:t>
      </w:r>
      <w:r>
        <w:rPr/>
        <w:t xml:space="preserve">elativno </w:t>
      </w:r>
      <w:r>
        <w:rPr>
          <w:lang w:val="sr-RS"/>
        </w:rPr>
        <w:t xml:space="preserve">je </w:t>
      </w:r>
      <w:r>
        <w:rPr/>
        <w:t xml:space="preserve">unapređen i sada iznosi 1:3. </w:t>
      </w:r>
      <w:r>
        <w:rPr>
          <w:lang w:val="sr-RS"/>
        </w:rPr>
        <w:t>O</w:t>
      </w:r>
      <w:r>
        <w:rPr/>
        <w:t>vo po</w:t>
      </w:r>
      <w:r>
        <w:rPr>
          <w:lang w:val="sr-RS"/>
        </w:rPr>
        <w:t xml:space="preserve">boljšanje </w:t>
      </w:r>
      <w:r>
        <w:rPr/>
        <w:t xml:space="preserve">uzrokuje brže </w:t>
      </w:r>
      <w:r>
        <w:rPr>
          <w:lang w:val="sr-RS"/>
        </w:rPr>
        <w:t xml:space="preserve">smanjenje broja </w:t>
      </w:r>
      <w:r>
        <w:rPr/>
        <w:t xml:space="preserve">veletrgovinskih </w:t>
      </w:r>
      <w:r>
        <w:rPr>
          <w:lang w:val="sr-RS"/>
        </w:rPr>
        <w:t xml:space="preserve">preduzeća u odnosu na broj </w:t>
      </w:r>
      <w:r>
        <w:rPr/>
        <w:t xml:space="preserve">maloprodajnih privrednih subjekata </w:t>
      </w:r>
      <w:r>
        <w:rPr>
          <w:lang w:val="sr-RS"/>
        </w:rPr>
        <w:t xml:space="preserve">u periodu od 2015. godine do 2018. godine. </w:t>
      </w:r>
      <w:r>
        <w:rPr/>
        <w:t>U istom periodu povećao se ukupan broj zaposlenih u veleprodaji za 5,74%.</w:t>
      </w:r>
      <w:r>
        <w:rPr>
          <w:lang w:val="sr-RS"/>
        </w:rPr>
        <w:t xml:space="preserve"> Situacija je još inverzna u odnosu na EU gde je taj odnos 2:1, dakle obrnuto, kod nas je broj zaposlenih izrazito u korist veletrgovine. Ovo je izrazito nepovoljna trgovinska struktura gde se uočava predimenzioniranost veleprodajnog sektora koji je neefikasan</w:t>
      </w:r>
      <w:r>
        <w:rPr/>
        <w:t xml:space="preserve">. </w:t>
      </w:r>
      <w:r>
        <w:rPr>
          <w:lang w:val="sr-RS"/>
        </w:rPr>
        <w:t xml:space="preserve">Aktuelni trendovi razvoja trgovine u Srbiji ukazuju na dobar razvojni pravac, ali </w:t>
      </w:r>
      <w:r>
        <w:rPr/>
        <w:t>je ukupno stanje strukture trgovinske mreže još uvek na nezadovoljavajućem nivou.</w:t>
      </w:r>
      <w:r>
        <w:rPr>
          <w:lang w:val="sr-RS"/>
        </w:rPr>
        <w:t xml:space="preserve"> Što se tiče produktivnosti trgovine na veliko, rast je usporen i ispod je evropskog nivoa. </w:t>
      </w:r>
      <w:r>
        <w:rPr/>
        <w:t xml:space="preserve">U 2018. godini produktivnost po zaposlenom iznosila je 18,8 miliona dinara u veleprodaji, </w:t>
      </w:r>
      <w:r>
        <w:rPr>
          <w:lang w:val="sr-RS"/>
        </w:rPr>
        <w:t xml:space="preserve">a u periodu od 2015. godine do 2018. godine stopa rasta produktivnosti po zaposlenom u veleprodaji bila je 11.66%. Dinamičan rast iz perioda 2010.-2012.godine sa 32% je značajno usporen, ali i dalje je veći u odnosu na maloprodaju. Što se tiče strukture preduzeća u veleprodaji preovladava usitnjenost u 2018. godini - 9 od 10 trgovina na veliko je mikro veličine. </w:t>
      </w:r>
      <w:r>
        <w:rPr/>
        <w:t>Mikro preduzeća zapošljavaju 43,1</w:t>
      </w:r>
      <w:r>
        <w:rPr>
          <w:lang w:val="sr-RS"/>
        </w:rPr>
        <w:t>%</w:t>
      </w:r>
      <w:r>
        <w:rPr/>
        <w:t xml:space="preserve"> </w:t>
      </w:r>
      <w:r>
        <w:rPr>
          <w:lang w:val="sr-RS"/>
        </w:rPr>
        <w:t>u veleprodaji. Evidentan je porast učešće mikro preduzeća kako u broju, tako i u pogledu broja zaposlenih u odnosu na 2015. godinu. Značaj veleprodaje u EU i u Republici Srbiji nije srazmeran i ukazuje na produženu nerazvijenost domaćih marketinških kanala. Veleprodaja u EU relativno sporo raste uz postojanje perioda stagnacije, dok u Srbiji ova delatnost pokazuje stalni rast poslovnih aktivnosti. Raskorak u razvoju i značaju veleprodaje u Srbiji i EU uočava se i na nivou pokazatelja indeksa kretanja dodate vrednosti ali i posmatrano po pojedinim zemljama. U periodu od 2015. do 2020. godine, maloprodaja u Srbiji pokazuje tendencije značajnog rasta poslovne aktivnosti. Promet u 2020. godini je za 44% veći od prometa u 2015. godini mereno u tekućim cenama, rastući po prosečnoj stopi od 7,59%. Dolaskom novih inostranih maloprodavaca, nastavljen je proces internacionalizacije maloprodaje u Srbiji. Nemački diskonti lanac Lidl je krajem 2019. godine otvorio svoj prvi maloprodajni objekat, a danas posluje sa 51 objektom, sa trendom rasta broja objekata. Promet ostvaren u velikim preduzećima dominira u ukupnom prometu maloprodaje. Što se tiče strukture i veličine prodajne mreže, zvanični podaci o indikatorima razvijenosti maloprodajne mreže u Srbiji ne postoje, što je možda jedna od glavnih slabosti našeg sistema. U Strategiji je predviđeno stvaranje baze podataka, putem obavezivanja svih trgovinskih lanaca da  dostave najosnovnije podatke, kako bi moglo da se sagleda pravo stanje kolika je vrednost trgovine u Srbiji, ne samo na nacionalnom nivou već i na lokalnim nivoima. To je jedan od važnih aspekata i ciljeva Strategije. Što se tiče poređenja naše zemlje sa zemljama EU, Srbija ima usitnjenu trgovinu. U periodu od 2015. do 2019. godine, pokazatelj broja stanovnika po prodavnici je zabeležio značajan pad sa 113 u 2015. godini na 96 stanovnika po prodavnici u 2019. godini. Tržišno učešće četiri najveća maloprodavca, pretežno prehrambenih proizvoda, u 2015. godini iznosilo je 43% i bilo je jedno od nižih u poređenju sa zemljama EU. Srbija je imala najniži maloprodajni promet po stanovniku u poređenju sa svim zemljama EU. Tendencije u razvijanju maloprodaje u Srbiji su povoljne i očekivanja su da će se modernizacija maloprodaje ubrzavati. Na to će uticati makro ekonomski uslovi, pre svega povećanje kupovne moći stanovništva. Regionalni razvoj maloprodajne mreže je neujednačen. U Srbiji posluje svega sedam maloprodajnih lanaca u svim regionima Srbije i na tome treba intezivno raditi. Pokazatelji konferencije UN za trgovinu i razvoj (</w:t>
      </w:r>
      <w:r>
        <w:rPr>
          <w:lang w:val="en-US"/>
        </w:rPr>
        <w:t xml:space="preserve">UNCTAD) </w:t>
      </w:r>
      <w:r>
        <w:rPr>
          <w:lang w:val="sr-RS"/>
        </w:rPr>
        <w:t xml:space="preserve">pokazuju nedovoljnu spremnost srpskog tržišta da primeni razvoj e-trgovine. Prema ovoj analizi Srbija je 2020. godine rangirana na 43 mesto iza Hrvatske, Grčke, Slovenije, ali ispred Rumunije, Bugarske i Severne Makedonije. </w:t>
      </w:r>
      <w:r>
        <w:rPr>
          <w:bCs/>
        </w:rPr>
        <w:t>Procenjuje se da je na tržištu oko 4 miliona aktivnih kupaca</w:t>
      </w:r>
      <w:r>
        <w:rPr>
          <w:bCs/>
          <w:lang w:val="sr-RS"/>
        </w:rPr>
        <w:t>,</w:t>
      </w:r>
      <w:r>
        <w:rPr>
          <w:bCs/>
        </w:rPr>
        <w:t xml:space="preserve"> ali da je pred pandemiju ovo tržište iznosilo svega 313 miliona dolara. Razlog je pre svega niska potrošnja po internet kupcu, procenjena na svega 88,9 evra 2020. godine.</w:t>
      </w:r>
      <w:r>
        <w:rPr>
          <w:lang w:val="sr-RS"/>
        </w:rPr>
        <w:t xml:space="preserve"> Drastičan skok 2020. godine je umanjio jaz u odnosu na razvijene zemlje. Posmatrajući individualne kupovine, najčešće kupljeni proizvodi preko interneta u Srbiji su odeća, sportski proizvodi, sportska oprema, elektronika za potrošače, kompijuterska oprema, mobilni telefoni, nameštaj itd. Razlozi za ovako nizak promet u e-trgovini su jer je prosečan srpski onlajn kupac konzervativan, nesklon riziku i sa dozom straha od onlajn transakcija. Redovni onlajn kupci kupuju onlajn više od deset puta u tri meseca i čine samo 3,6% od ukupnog broja kupaca. Ove brojke u EU iznose 15%. Neophodno je da se radi na promociji e-trgovine. U Republici Srbiji su regulisane ključne kategorije nepoštenih trgovačkih praksi, a to su zloupotreba dominantnog položaja, obmanjujuće i uporedno oglašavanje, rokovi plaćanja i nepoštena tržišna utakmica. Potpunije su regulisani horizontalni odnosi između konkurenata, ali ne sasvim i vertikalni odnosi u lancu snabdevanja. Neki podaci ukazuju, na bazi ankete koju je sproveo </w:t>
      </w:r>
      <w:r>
        <w:rPr>
          <w:lang w:val="sr-Latn-RS"/>
        </w:rPr>
        <w:t>USAID</w:t>
      </w:r>
      <w:r>
        <w:rPr>
          <w:lang w:val="sr-RS"/>
        </w:rPr>
        <w:t>, da je tržište Republike Srbije još uvek</w:t>
      </w:r>
      <w:r>
        <w:rPr>
          <w:lang w:val="sr-Latn-RS"/>
        </w:rPr>
        <w:t xml:space="preserve"> </w:t>
      </w:r>
      <w:r>
        <w:rPr>
          <w:lang w:val="sr-RS"/>
        </w:rPr>
        <w:t xml:space="preserve">u razvoju i da nisu u velikoj meri zastupljene trgovačke prakse koje su zastupljene u EU. Proizvođači ističu da je kašnjenje plaćanja najveći problem, iako postoji zakonski okvir kojim se reguliše plaćanje. Uslovljavanje kupovine kompezacijom je takođe praksa sa kojom se suočava 42% dobavljača i naknade poput ulistavanja i pozicioniranja još uvek nisu zastupljene u istoj meri kao na razvijenim evropskim tržištima. </w:t>
      </w:r>
    </w:p>
    <w:p>
      <w:pPr>
        <w:pStyle w:val="Normal"/>
        <w:tabs>
          <w:tab w:val="clear" w:pos="720"/>
          <w:tab w:val="left" w:pos="1418" w:leader="none"/>
        </w:tabs>
        <w:spacing w:lineRule="atLeast" w:line="0"/>
        <w:jc w:val="both"/>
        <w:rPr>
          <w:lang w:val="ru-RU"/>
        </w:rPr>
      </w:pPr>
      <w:r>
        <w:rPr>
          <w:lang w:val="sr-RS"/>
        </w:rPr>
        <w:tab/>
        <w:t xml:space="preserve">Željko Rakić, načelnik Odeljenja za trgovinu i razvoj konkurencije u </w:t>
      </w:r>
      <w:r>
        <w:rPr>
          <w:lang w:val="ru-RU"/>
        </w:rPr>
        <w:t xml:space="preserve">Ministarstvu trgovine, turizma i telekomunikacija, predstavio je ciljeve, mere i aktivnosti u okviru Strategije. Osnovni cilj Strategije je razvoj trgovine i tržišta Republike Srbije u skladu sa standardima koji važe u EU. Cilj će se ostvariti kroz četiri posebna cilja. Prvi cilj je utvrđivanje nivoa efikasnosti i efektivnosti trgovine u Republici Srbiji, koji će se sprovesti kroz dve mere. Prva mera je utvrđivanje pokazatelja nivoa efikasnosti i efektivnosti i ona se sprovodi kroz četiri aktivnosti. Prva aktivnost je istraživanje zadovoljstva učesnika u kanalima marketinga u Republici Srbiji. Druga aktivnost je utvrđivanje analize strukture maloprodajne cene, u okviru ove aktivnosti sprovešće se analiza marži. Treća aktivnost je analiza efikasnosti lanca snabdevanja prehrambrenih proizvoda i definisanje mera za unapređenje performansi. Ova analiza treba da pokaže da li i gde postoji zagušenje u lancu snabdevanja i kako da se otklone. Četvrta aktivnost je definisanje pokazatelja na osnovu kojih će se pratiti nivo efikasnosti i efektivnosti. Druga mera je uspostavljanje baze podatka u trgovini i trgovinskoj mreži. </w:t>
      </w:r>
      <w:r>
        <w:rPr>
          <w:lang w:val="sr-RS"/>
        </w:rPr>
        <w:t>Z</w:t>
      </w:r>
      <w:r>
        <w:rPr>
          <w:lang w:val="ru-RU"/>
        </w:rPr>
        <w:t>akonom o trgovini iz 2019. godine dat je pravni osnov za  prikupljanje podataka od trgovaca. Trenutno nema podataka o tome koliko ima maloprodajnih objekta u Srbiji, kom trgovinskom formatu pripadaju, koliki je neto prodajni prostor, da li se oni bave e-trgovinom, koliki im je promet, koliki je promet u regionu, koliki je promet po formatu, koliki je promet u određenom mestu itd. Ova mera će se sprovesti kroz dve aktivnosti</w:t>
      </w:r>
      <w:r>
        <w:rPr>
          <w:lang w:val="sr-Latn-RS"/>
        </w:rPr>
        <w:t>:</w:t>
      </w:r>
      <w:r>
        <w:rPr>
          <w:lang w:val="ru-RU"/>
        </w:rPr>
        <w:t xml:space="preserve"> uspostavljenje informacionog sistema i usvajanje uredbe koja će objasniti kako će se prikupljati podaci elektronskim putem. Drugi cilj</w:t>
      </w:r>
      <w:r>
        <w:rPr>
          <w:b/>
          <w:lang w:val="ru-RU"/>
        </w:rPr>
        <w:t xml:space="preserve"> </w:t>
      </w:r>
      <w:r>
        <w:rPr>
          <w:lang w:val="ru-RU"/>
        </w:rPr>
        <w:t xml:space="preserve">je unapređenje maloprodaje u Republici Srbiji, koje će se sprovesti kroz četiri mere. Prva mera je razvoj trgovine u ruralnim nerazvijenim područjima. U okviru ove mere radiće se studija da bi se sagledalo stanje na terenu i podsticanje maloprodavaca za dolazak u ruralna i nerazvijena područja u saradnji sa lokalnim samoupravama i mesnim zajednicama. Druga mera je uspostavljanje mehanizma za indentifikovanje lokalnih relevantnih geografskih tržišta i ove aktivnosti će se raditi u saradnji sa Komisijom za zaštitu konkurencije. Treća mera je podsticanje upotrebe savremenih informacionih tehnologija u maloprodaji što ćemo sprovesti kroz aktivnosti edukacije i finasijsku podršku trgovcima kroz subvencija za uvođenje informcionih sistema koji će i pružiti sve neophodne informcije koje su im potrebne, ubrzati im rad i smanjiti troškove. Četvrta mera je suzbijanje sive ekonomije. Prva aktivnost u okviru ove mere je poboljšanje kapaciteta inspekcijskih organa, druga aktivnost je povećana kontrola neregistrovanih subjekata koji se nelegalno bave trgovinom, aktivnost tri je povećanje preventivnih savetodavnih poseta što je bolje od klasičnog kažnjavanja trgovca. Treći cilj je ojačan položaj malih i srednjih preduzeća i preduzetnika. Ovaj cilj će se sprovesti kroz tri mere. Prva mera je razvoj malih i srednjih preduzeća i preduzetnika kroz aktivnosti edukacije i mentorisanje i koučing u malim i mikro preduzećima. Druga mera je podsticanje različitih oblika i formi udruživanja kroz analizu i radionice za mikro, mala i srednja preduzeća. Treća mera je uređivanje trgovinskih poslovnih praksi kroz analizu trgovačkih praksi u lancu snabdevanja hranom i snabdevanja neprehrambenih proizvoda i izrada propisa kojom se uređuju trgovačke prakse. </w:t>
      </w:r>
      <w:r>
        <w:rPr>
          <w:lang w:val="sr-RS"/>
        </w:rPr>
        <w:t>Č</w:t>
      </w:r>
      <w:r>
        <w:rPr>
          <w:lang w:val="ru-RU"/>
        </w:rPr>
        <w:t xml:space="preserve">etvrti cilj je povećan obim elektronske trgovine Republici Srbiji. E-trgovina je doživela intezivan rast u prethodnim godinama što zahvaljujući uticaju ministarstva ali i pandemije. Cilj će se sprovesti kroz četiri mere. Prva mera je jačanje pozicije elektronskih trgovaca na području Republike Srbije kroz podsticaje za otpočinjanje obavljanja elektronske trgovine u mikro i malim preduzećima, druga aktivnost je podrška ženskom preduzetništvu u elektronskoj trgovini, razvojni i edukacioni programi za elektronske trgovce i razvoj elektronske maloprodaje kod klasičnih lokalnih i regionalnih maloprodavaca. Mera dva je jačanje poverenja potrošača u elektronsku trgovinu kroz unapređenje informativnog portala za elektronsku trgovinu, medijska kampanja za promociju elektronske trgovine, edukacija za novinare o elektronskoj trgovini i popularizacija elektronske trgovine. Mera tri je razvoj inspekcijskih organa za kontrolu elektronske trgovine kroz edukativne radionice i povećanje broja kontrola trgovaca koji obavljaju elektronsku trgovinu i povećanje broja prikrivenih trgovina. Prikrivena trgovina je mera koja je uvedena Zakonom iz 2019. godine, koja omogućava inspektoru da obavi skrivenu kupovinu. Mera četiri je unapređenje pratećih poslova u elektronskoj trgovini kroz dve aktivnosti: standardizaciju poslovnih procedura kod kurirskih službi i edukativni programi za zaposlene u kurirskim službama. </w:t>
      </w:r>
    </w:p>
    <w:p>
      <w:pPr>
        <w:pStyle w:val="Normal"/>
        <w:jc w:val="both"/>
        <w:rPr/>
      </w:pPr>
      <w:r>
        <w:rPr>
          <w:lang w:val="ru-RU"/>
        </w:rPr>
        <w:t xml:space="preserve">              </w:t>
      </w:r>
      <w:r>
        <w:rPr>
          <w:lang w:val="en-US"/>
        </w:rPr>
        <w:t xml:space="preserve">    </w:t>
      </w:r>
      <w:r>
        <w:rPr>
          <w:lang w:val="ru-RU"/>
        </w:rPr>
        <w:t xml:space="preserve"> </w:t>
      </w:r>
      <w:r>
        <w:rPr>
          <w:lang w:val="ru-RU"/>
        </w:rPr>
        <w:t>Žarko Malinović, sekretar Udruženja za trgovinu Privredne komore Srbije,</w:t>
      </w:r>
      <w:r>
        <w:rPr>
          <w:lang w:val="en-US"/>
        </w:rPr>
        <w:t xml:space="preserve"> </w:t>
      </w:r>
      <w:r>
        <w:rPr>
          <w:lang w:val="sr-RS"/>
        </w:rPr>
        <w:t xml:space="preserve">istakao je </w:t>
      </w:r>
      <w:r>
        <w:rPr>
          <w:rFonts w:eastAsia="Calibri"/>
          <w:lang w:val="sr-RS" w:eastAsia="en-US"/>
        </w:rPr>
        <w:t>da je danas više nego ikad je važno da razumemo liderstvo u društvu, a pogotovo liderstvo u privredi. Trgovina možda nije lider u privredi, ali jeste most između dva najvažnija segmenta društva. To su prizvođači i potrošači. Strategija treba da definiše okvir kako će se taj most zidati i učiti ga boljim i kvalitetnijim, kako bi i sam promet koji se obavlja bio brži i kvalitetniji. Tokom pandemije se videlo koliko je važno liderstvo i koordinacija unutar sektora trgovine, prvenstveno u sektoru prehrane. Kada govorimo o trgovini, vidimo samo trgovinu prehrambenim proizvodima, a ostale aspekte trgovine u kojima su izazovi veći, najčešće ne vidimo. Svakodnevno idemo u prodavnicu da kupimo hleb i mleko, ali samo jednom u pet godina idemo u salon automobila ili salon nameštaja. Nismo svakodnevno u tim radnjama, što ne znači da ovaj segment trgovine treba da bude manje u fokusu. Na Nacrtu strategije se radilo od 2019. godine, pre početka pandemije. Nema dovoljno informacija sa tržišta vezano za period pandemije i upravo zbog toga je važno da Strategija da odgovor i na postpandemjski razvoj trgovine. Tri su ključne teme koje će obeležiti trgovinu u budućnosti. Jedna od njih je kako živeti zdravije. Potrošačima je sve više važno da proizvodi koje konzumiraju odišu zdravim stilom života. Na to se nadovezuje održivo poslovanje, a očekuju nas dve važne teme kada govorimo o ekologiji. Jedna je energetska efikasnost koja je u trgovini na niskom nivou. Procenat upotrebe električnih automobila u snabdevanju je na niskom nivou, a taj vid transporta bi smanjio i troškove i zagađenje. Depozitni sistem tj. upravljanje ambalažnim otpadom je jedna od ključnih tema koja nas očekuje u sledećem petogodišnjem periodu. Resorno, zaštita životne sredine je u drugom Ministarstvu, ali strategija je dokument koji usvaja Vlada. Potrebno je da se kroz interresornu komunikaciju definišu i mere koje će sprovoditi druga ministarstva. Zbog toga je važno da u se Strategijom obuhvati i tema upravljanja otpadom, tj. depozitnog sistema, koja će u budućnosti biti važna pre svega za trgovce prehrambenim proizvodima.  Ocenio je da je dobro što Nacrt strategije konkretizuje mere podrške malim i srednjim trgovcima u nerazvijenim i ruralnim područijima, na inicijativu Privredne komore Srbije. To omogućava zakonski okvir za subvencionisanje trgovine. Bilo je komplikovano da se kreiraju mere podrške za turizam, a danas se vidi koliko je turizam finansijski napredovao i koliko doprinosi ekonomiji. To treba da se uradi i sa trgovinom. Mere pordške su potrebne u ruralnim sredinama, kako bi podstakli trgovinu tamo gde nema nikakve ekonomske logike da postoji trgovinska mreža sa aspekta trgovaca. Naveo je primer kompanije</w:t>
      </w:r>
      <w:r>
        <w:rPr>
          <w:rFonts w:eastAsia="Calibri"/>
          <w:lang w:val="en-US" w:eastAsia="en-US"/>
        </w:rPr>
        <w:t xml:space="preserve"> </w:t>
      </w:r>
      <w:r>
        <w:rPr>
          <w:rFonts w:eastAsia="Calibri"/>
          <w:lang w:val="sr-RS" w:eastAsia="en-US"/>
        </w:rPr>
        <w:t>Metalac Gornji Milanovac, koja je uspešna proizvodna kompanija. U Metalcu su razumeli koliki je problem nedostatak radne snage i koliko ljudi odlazi sa sela, i uložili u kompaniju Proleter koju su sačuvali od propasti. Tako je sačuvana maloprodajna mreža u rubnim delovima opštine Gornji Milanovac. Povećali su broj zaposlenih, broj na terenu vidimo pokazatelj da ljudi iz tih sela ne odlaze. Takve mere nam trebaju u istočnoj i severnoj Srbiji, nažalost velikih trgovaca tamo nema i kada pričate sa vodećim trgovinskim lancima oni svoj ekonomski interes ne vide da idu u Prokuplje ili Knjaževac. Kada pogledamo strukturu naše maloprodaje videćemo da u tim delovima Srbije veliki nisu prisutni. Jedini način da neki proizvođač sa tog dela Srbije plasira robu jeste da se zadrži i ojača mali i srednji trgovac na tom području. Zaključak je da se oformi interresorna radna grupa u koju će ući predstavnici Ministarstva finansija, predstavnici Ministarstva životne sredine kao i prestavnici ovog Odbora da dodatno zajedno razradimo dokument. Da razradimo mere koje će obavezati druge institucije i ministarstva o svom radu, da od Ministarstva finansija dobijemo neki novac za programe podrške. Istakao je da kada je u pitanju elektronska trgovina ona zahteva poseban van strateški dokument i to treba biti jedan od naših zaključaka i da se za nju kreira poseban strateški okvir: Nije dobro da kroz mere imamo dodatna opterećenja za privredu, jer rešenja postoje to je administrativno prikupljanje podataka od same privrede. Zahvaljujući Ministarstvu finansija i reformi fiskalnog sistema, u Republici Srbiji će na jednom mestu biti svi podaci o maloprodaji i prometu. Zahvaljujući reformi, u Poreskoj upravi ćemo imati informaciju u svakoj sekundi gde se šta i u kojoj količini prodaje u Srbiji, koliko PDV-a i po kojoj stopi je naplaćeno. Generisaće se podaci koji su neophodni za formiranje geografskog informacionog sistema o svakom maloprodajnom objektu u kojem se obavlja promet. Nacrtom strategije trgovine treba predvideti opciju da se razvije softeverska komponenta za tržišnu inspekciju da joj se omogući pristup tom sistemu u Poreskoj upravi, kako bi tržišni inspektori mogli da rade svoju kontrolu. To će omogućiti dalju debirokratizaciju srpske privrede, a to je da se ukine obaveznost vođenja evidencije prometa kroz knjigu evidencije prometa. To privredu košta preko 2 i po milijarde dinara na godišnjem nivou samo u radnim  satima. Ti podaci se nalaze i nalaziće se u Poreskoj upravi i omogućiti da se kontrola vrši efikasnije, a da za privredu obrada tih podataka ne bude opterećujuća.</w:t>
      </w:r>
    </w:p>
    <w:p>
      <w:pPr>
        <w:pStyle w:val="Normal"/>
        <w:jc w:val="both"/>
        <w:rPr/>
      </w:pPr>
      <w:r>
        <w:rPr>
          <w:rFonts w:eastAsia="Times New Roman"/>
          <w:lang w:val="sr-RS" w:eastAsia="en-US"/>
        </w:rPr>
        <w:t xml:space="preserve">            </w:t>
      </w:r>
      <w:r>
        <w:rPr>
          <w:rFonts w:eastAsia="Times New Roman"/>
          <w:lang w:val="en-US" w:eastAsia="en-US"/>
        </w:rPr>
        <w:t xml:space="preserve">     </w:t>
      </w:r>
      <w:r>
        <w:rPr>
          <w:rFonts w:eastAsia="Calibri"/>
          <w:lang w:val="sr-RS" w:eastAsia="en-US"/>
        </w:rPr>
        <w:t>Nevenka Kostadinova, zamenik člana Odbora za privredu, regionalni razvoj, trgovinu, turizam i energetiku, ocenila je da je, s obzirom da dolazi iz ruralnog dela Srbije iz opštine Bosilegrad, sve što je planirano u Nacrtu strategije od velikog značaja za trgovinu u periodu koji je pred nama. Kao neko ko od 1995. godine radi u trgovini u privatnom sektoru u ruralnim krajevima, iznela je sa kakvim problemima  se susreću mali trgovci, preduzetnici i mala preduzeća koji su i nosioci trgovinske delatnosti u ruralnim sredinama. Bosilegrad je jedna od najnerazvijenijih opština u Srbiji. U četvrtoj grupi po stepenu razvijenosti. Jedan od najvećih problema poslednjih godina je odliv i emigracija stanovništva, tako da trgovci iz dana u dan imaju sve manje potrošača. Opada broj stanovnika i potrošača sa jedne strane, a sa druge strane je niska kupovna moć. Ako se uporedi period od 2000. godine do danas, vidi se da promet u tim sredinama opada, a troškovi neprekidno rastu. To je neodrživo, pa su trgovci prinuđeni da  ili menjaju delatnost ili prestaju da se bave ovim poslom. Ima potrošača u brdsko-planinskim krajevima koji  prelaze po 20 ili 30 kilometara do prve prodavnice gde moguda kupe osnovne životne namirnice. Kako možemo da se reši ovaj problem? Stimulativna poreska politika i subvencije su jedini način da se podstaknu mali preduzetnici i mala preduzeća da se bave trgovinom. Smanjenje poreza i doprinosa za zaposlene koji posluju u tim krajevima bila bi dobra mera, kao i subvencije. Takođe, dobra mera bi bila davanje mogućnosti trgovinskim firmama da konkurišu u pozivima koje ima Nacionalna služba za zapošljavanje i ostale državne agencije. Čest je slučaj da ako se firma bavi trgovinom, ne može da učestvuje u mnogim javnim pozivima. Takva ograničenja u buduće ne treba da postoje i da se trgovinskim firmama koje posluju u tim sredinama, pored poreskog rasterećenja, da mogućnost davanja subvencija da njihovo poslovanje bude isplativo i ekonomski održivo.</w:t>
      </w:r>
    </w:p>
    <w:p>
      <w:pPr>
        <w:pStyle w:val="Normal"/>
        <w:tabs>
          <w:tab w:val="clear" w:pos="720"/>
          <w:tab w:val="left" w:pos="1418" w:leader="none"/>
        </w:tabs>
        <w:ind w:firstLine="720"/>
        <w:jc w:val="both"/>
        <w:rPr/>
      </w:pPr>
      <w:r>
        <w:rPr>
          <w:lang w:val="sr-RS"/>
        </w:rPr>
        <w:tab/>
        <w:t xml:space="preserve">Ivana Popović, narodni poslanik i član Odbora, iznela je da, </w:t>
      </w:r>
      <w:r>
        <w:rPr>
          <w:rFonts w:eastAsia="Calibri"/>
          <w:lang w:val="sr-RS" w:eastAsia="en-US"/>
        </w:rPr>
        <w:t>kada je reč o ruralnim sredinama i trgovini u ruralnim sredinama ljudi su dosta orjentisani na  onlajn kupovinu. Onlajn trgovina treba da bude u navedenom periodu jedan od starteških ciljeva i nešto na čemu treba da se radi i da se analizira. Kao preduzetnik, uočila je da je veliki problem na teritoriji Srbije što nema dobro razrađene mreže kurirskih službi i isporuke paketa na celoj teritoriji. Pored toga, JP Pošta Srbije i Postekspres imaju previsoke cene za slanje paketa u inostranstvo i komplikovanu proceduru. Kada je e-trgovina u pitanju, potrebno je više pažnje usmeriti na isporuku robe koja dolazi iz malih proizvodnih pogona. Pri donošenju strateških dokumenata, potrebno je više više razgovora i konkretnih uživo susreta  sa preduzetnicima iz ovog sektora.</w:t>
      </w:r>
    </w:p>
    <w:p>
      <w:pPr>
        <w:pStyle w:val="Normal"/>
        <w:jc w:val="both"/>
        <w:rPr>
          <w:rFonts w:eastAsia="Calibri"/>
          <w:lang w:val="sr-RS" w:eastAsia="en-US"/>
        </w:rPr>
      </w:pPr>
      <w:r>
        <w:rPr>
          <w:lang w:val="sr-RS"/>
        </w:rPr>
        <w:t xml:space="preserve">        </w:t>
      </w:r>
      <w:r>
        <w:rPr>
          <w:lang w:val="en-US"/>
        </w:rPr>
        <w:t xml:space="preserve">        </w:t>
      </w:r>
      <w:r>
        <w:rPr>
          <w:lang w:val="sr-RS"/>
        </w:rPr>
        <w:t xml:space="preserve">Zoran Tomić, član Odbora i narodni poslanik, izneo je mišljenje </w:t>
      </w:r>
      <w:r>
        <w:rPr>
          <w:rFonts w:eastAsia="Calibri"/>
          <w:lang w:val="sr-RS" w:eastAsia="en-US"/>
        </w:rPr>
        <w:t xml:space="preserve">da je fascinantno  koliko su se ljudi u ruralnim sredinama okrenuli e-trgovini. Nedostaje aktivnija uloga Privredne komore na povezivanju privrednika iz ruralnih sredina sa mladim preduzetnicima koje se bave digitalnim marketingom, kreiranjem onlajn prodavnica, jer su mahom njihove aktivnosti skoncentrisane ka većim centrima kao što su Beograd, Niš, Novi Sad i svoje poslovanje baziraju na ta tržišta. Bolja komunikacija i susreti sa privrednicima doprineli bi da se trgovina u ruralnom području bolje razvija. Za pohvalu je što je u sektoru domaćeg turizma razvijen način korišćenja digitalizacije prilikom bukinga koju treba dalje intezivirati, jer puno toga u ruralnom području može da se ponudi. Ocenio je da će dobar rezultat imati Strategijom predviđena borba protiv sive ekonomije. Za vreme pandemije se pojavila inovativnost, veliki broj ljudi je iskoristio društvene mreže da proizvode koji se nude na pijacama učini dostupnim onlajn, ali taj vid sadržaja nije u legalnim tokovima, već se i dalje se nalazi u sivoj zoni. Strategija fiskalizacije i Zakon o fiskalizaciji i novi način na koji se izdaju računi je nešto što će doprineti borbi protiv sive ekonomije. Ocenio je da će Strategija dati zamah daljem razvoju digitalizacije, posebno u kombinovanju kanala distribucije i prodaje, pa do toga da se ide na dalji razvoj virtuelnih kanala u kojima se roba nudi preko elektronskih prodavnica. Da bi došlo do ravnomernog razvoja, potrebna je bolja komunikacija između trgovaca i privrednika koji bi svoje proizvode nudili. Tehnologija je napredovala, tako da već danas možemo imati 3D doživljaj proizvoda koji se prodaje. Širokopojasni internet u ruralnim pordučjima je nešto što će doprineti da ova strategija može da se realizuje i da se razvijaju i ruralne sredine. Izneo je mišljenje da bi bilo dobro i korisno da kroz sprovođenje Strategiju Privredna komora Srbija uključi mlade ljude i potencijalne preduzetnike koji se nalaze trenutno na fakultetima da  se dođe do rešenja koja bi omogućila da se ljudima u ruralnim područjima pruže usluge marketinga i izvoz preko kurirskih službi. Apsolutno bi to bio pun pogodak za dalji razvoj trgovine i spoljne trgovine Republike Srbije. </w:t>
      </w:r>
    </w:p>
    <w:p>
      <w:pPr>
        <w:pStyle w:val="Normal"/>
        <w:tabs>
          <w:tab w:val="clear" w:pos="720"/>
          <w:tab w:val="left" w:pos="1418" w:leader="none"/>
        </w:tabs>
        <w:jc w:val="both"/>
        <w:rPr>
          <w:rFonts w:eastAsia="Calibri"/>
          <w:lang w:val="sr-RS" w:eastAsia="en-US"/>
        </w:rPr>
      </w:pPr>
      <w:r>
        <w:rPr>
          <w:lang w:val="sr-CS"/>
        </w:rPr>
        <w:t xml:space="preserve">           </w:t>
      </w:r>
      <w:r>
        <w:rPr>
          <w:lang w:val="en-US"/>
        </w:rPr>
        <w:t xml:space="preserve"> </w:t>
      </w:r>
      <w:r>
        <w:rPr>
          <w:lang w:val="sr-CS"/>
        </w:rPr>
        <w:t xml:space="preserve">  </w:t>
      </w:r>
      <w:r>
        <w:rPr>
          <w:lang w:val="sr-CS"/>
        </w:rPr>
        <w:t>Igor  Jokić</w:t>
      </w:r>
      <w:r>
        <w:rPr>
          <w:lang w:val="en-US"/>
        </w:rPr>
        <w:t>,</w:t>
      </w:r>
      <w:r>
        <w:rPr>
          <w:lang w:val="sr-CS"/>
        </w:rPr>
        <w:t xml:space="preserve"> menadžer prodaje</w:t>
      </w:r>
      <w:r>
        <w:rPr>
          <w:lang w:val="en-US"/>
        </w:rPr>
        <w:t xml:space="preserve">, </w:t>
      </w:r>
      <w:r>
        <w:rPr>
          <w:lang w:val="sr-CS"/>
        </w:rPr>
        <w:t xml:space="preserve">NELT GROUP </w:t>
      </w:r>
      <w:r>
        <w:rPr>
          <w:rFonts w:eastAsia="Calibri"/>
          <w:lang w:val="sr-RS" w:eastAsia="en-US"/>
        </w:rPr>
        <w:t xml:space="preserve"> izneo je mišljenje kako je pohvalno da imamo strategiju. Pričali smo o nekoliko važnih aspekata krećemo od elektronske odnosno onlajn prodaje , a to je da danas svi koji pokušavaju da naprave nešto suočavaju se sa nedovoljnom infrastrukturom  odnosno logistikom. Uvođenje nekih novih momenata prodaje i evolucija od fizičke ka onlajn prodaji podrazumeva neke nove momente za koje dosta igrača u Srbiji danas nisu dovoljno edukovani i ne znaju šta tačno da rade. Da biste imali dobro onlajn prodaju morate biti digitalizovani.</w:t>
      </w:r>
      <w:r>
        <w:rPr>
          <w:rFonts w:eastAsia="Calibri"/>
          <w:lang w:val="en-US" w:eastAsia="en-US"/>
        </w:rPr>
        <w:t xml:space="preserve"> </w:t>
      </w:r>
      <w:r>
        <w:rPr>
          <w:rFonts w:eastAsia="Calibri"/>
          <w:lang w:val="sr-RS" w:eastAsia="en-US"/>
        </w:rPr>
        <w:t>Online je deo šireg spektra ikomerca, od digitalizacije, ikomerca do onlajn prodaje je nešto što dobar deo igrača u Srbiji treba pomoć. Ova forum ovde za nas, prvenstveno za mene ima veliku u tome da obezbedi podršku ne samo u zakonskom već i u edukativnom okviru. Ono što se nameće kao zaključak , trgovima je most koji spaja proizvidnju i potrošača. Negde u svemu tome vidim potrebu da kroz našu strategiju gde svakako jeste cilj da se poveća da se poveća vrednost trgovine kvalitativno i kvantitativni  jer kvantitativni je povećenje volumena i stvara nove poslove u logistici . Sa druge strane što je bitno da da razumemo interes koji danas u Republici Srbiji imamo da postoji i nastavi da živi taj segment. Deo kolača koji se deli između veliki i malih , videli smo da mali igrači i trgovci smanjuju svoj udeo u prodaji , ali isto je bitno da u toj trgovini imamo relevantno učešće domaćih trgovaca DTL, ali i hiljade malih trgovaca koji donekle rešavaju taj problem, jer za neke delove Srbije verovatno nećemo imati interes velikih igrača da otvaraju radnje. Kroz jednu malu radnju gde radi porodica koja na taj način obezbeđuje sebi egzistenciju isto tako obezbeđuje potrebe svojih komšija o to je nešto što ova strategija mora malo preciznije i malo bolje da podrži.</w:t>
      </w:r>
    </w:p>
    <w:p>
      <w:pPr>
        <w:pStyle w:val="Normal"/>
        <w:jc w:val="both"/>
        <w:rPr/>
      </w:pPr>
      <w:r>
        <w:rPr>
          <w:lang w:val="ru-RU"/>
        </w:rPr>
        <w:t xml:space="preserve">           </w:t>
      </w:r>
      <w:r>
        <w:rPr>
          <w:lang w:val="en-US"/>
        </w:rPr>
        <w:t xml:space="preserve">  </w:t>
      </w:r>
      <w:r>
        <w:rPr>
          <w:lang w:val="ru-RU"/>
        </w:rPr>
        <w:t xml:space="preserve">Jovana Antonović, rukovodilac za javne politike i korporativne komunikacije </w:t>
      </w:r>
      <w:r>
        <w:rPr>
          <w:lang w:val="en-US"/>
        </w:rPr>
        <w:t>METRO CASH</w:t>
      </w:r>
      <w:r>
        <w:rPr>
          <w:lang w:val="sr-RS"/>
        </w:rPr>
        <w:t xml:space="preserve"> &amp;</w:t>
      </w:r>
      <w:r>
        <w:rPr>
          <w:lang w:val="en-US"/>
        </w:rPr>
        <w:t xml:space="preserve"> CARRY</w:t>
      </w:r>
      <w:r>
        <w:rPr>
          <w:lang w:val="sr-RS"/>
        </w:rPr>
        <w:t xml:space="preserve"> </w:t>
      </w:r>
      <w:r>
        <w:rPr>
          <w:rFonts w:eastAsia="Calibri"/>
          <w:lang w:val="sr-RS" w:eastAsia="en-US"/>
        </w:rPr>
        <w:t>istakla da je Metro vodeći svetski trgovac, i da imaju važnu ulogu i u Srbiji. Puno smo razgovarali o strategiji i sa Privrednom komorom, ali i u okviru udruženja trgovine. Strategija je jedan solidan dokument i trasira neke dobre pravce. Ono što mi kao veletrgovac možemo da prepoznamo i odluku samog ministrarstva da bi trebalo malo više raditi na strategiji veletrgovine. Tu smo i stojimo na raspoganju, u Srbiji smo više od 17 godina tako da imamo neka saznanja. Ono što je važno i što bih da podelim da mi kao veletrgovac radimo sa ugostiteljskim sektorom, ali radimo i sa malim trgovcima i svesni smo izazova sa kojim se mali trgovci suočavaju i sve ovo što je navedeno nekako je i naša poruka da bismo voleli da imamo neke konkretnije poteze i aktivnosti koje idu u vidu podrške malim trgovcima. Da li su to subvencije , da li je to neka drugačija poreska politika . Ono što sa druge strane znamo i što ćemo od aprila 2022. godine imati jedno snažno oruđe u rukama, a to je novi sistem fiskalizacije koje obavezuje sve nas trgovine da u sistem pothranjujemo podatke broju fiskalnih kasa, o broju poslovnih prostorija. Država će od aprila 2022. godine imati vrlo jasan prikaz mape gde su trgovci, čak i regionski verujem i kroz neke mikro lokacije. Nadam se a će to biti podaci kojima će Ministarstvo trgovine moći odlično barata. Možda ti podaci mogu da nam posluže da sprovedemo neke konkretnije  aktivnosti, u pravcu aktivnosti podrške malim trgovcima da možemo da razumemo u kojim su to sredinama  najugroženiji i gde su lokacije gde je potrebno usmeriti najviše pažnje. Što se tiče depozitnog sistema bilo je najava da će depozitni sistem za upravljanje ambalažnim otpadom da će se govoriti o tom zakonu. Najavljeno da u narednih 5-6 godina zaista će i biti uveden. Trgovci u ovom sistemu imaju ogromnu ulogu zato što su to mesta gde će se prikupljati ambalaža. Dobijamo veliku ulogu zato što se prbi put radi u Srbiji,a uvodi se u mnogim zemljama EU. Predložili bi kada je ova strategija u pitanju da napravimo prve korake u otvaranju dijaloga i priče da radimo neke pripremne radnje kada je potencijalno uvođenje depozitnog sistema pitanju. Ovo sve podrazumeva jednu intersektorsku saradnju sa više ministarstava i toga smo potpuno svesni . Nekad radimo puno sa Komorom, a ona spaja ministarstva. Mi svi imamo neka saznanja i znanja da možemo dosta aktivnije da pomognemo svim tim razgovorima i dijalozima . Ostajemo otvoreni da pružimo punu podršku i ovom akcionom planu, ali smo voljni da vidimo i da učestvujemo u osmišljavanju nekih konkretnijih mera  koje se nalaze u ovom akcionom planu.</w:t>
      </w:r>
    </w:p>
    <w:p>
      <w:pPr>
        <w:pStyle w:val="Normal"/>
        <w:spacing w:before="0" w:after="160"/>
        <w:jc w:val="both"/>
        <w:rPr/>
      </w:pPr>
      <w:r>
        <w:rPr>
          <w:rFonts w:eastAsia="Times New Roman"/>
          <w:lang w:val="sr-RS" w:eastAsia="en-US"/>
        </w:rPr>
        <w:t xml:space="preserve">           </w:t>
      </w:r>
      <w:r>
        <w:rPr>
          <w:rFonts w:eastAsia="Times New Roman"/>
          <w:lang w:val="en-US" w:eastAsia="en-US"/>
        </w:rPr>
        <w:t xml:space="preserve">    </w:t>
      </w:r>
      <w:r>
        <w:rPr>
          <w:rFonts w:eastAsia="Calibri"/>
          <w:lang w:val="sr-RS" w:eastAsia="en-US"/>
        </w:rPr>
        <w:t xml:space="preserve">Dragan Stojković, profesor na </w:t>
      </w:r>
      <w:r>
        <w:rPr>
          <w:rFonts w:eastAsia="Calibri"/>
          <w:lang w:val="en-US" w:eastAsia="en-US"/>
        </w:rPr>
        <w:t>E</w:t>
      </w:r>
      <w:r>
        <w:rPr>
          <w:rFonts w:eastAsia="Calibri"/>
          <w:lang w:val="sr-RS" w:eastAsia="en-US"/>
        </w:rPr>
        <w:t xml:space="preserve">konomskom fakultetu Čast mi je što sam mogao da vodim projekat izrade stručne osnove za strategiju koje je ministarstvo predložilo. Ova diskusija je jako značajna i jako su značajni inputi koji se ovde javljaju. Drago mi je što iz vaše diskusije vidim da nismo promašili kad je u pitanju elektronska trgovina i isticanje njenog značaja i za ruralna područja. Jedna od aktivnosti je da se lokalnim i regionalnim trgovcima dodele mentori i omogući pomoć da razviju elekrtronsku trgovinu. To se odnosi na mere da trgovci koji posluju i u ruralnim i u manjim područjima da dobiju mogućnost da dobiju i stručnu pomoć i neka sredstva da uđu u elektronski biznis.Mnogi nisu svesni kooliko je to jednostavno, da ljudi  za  koje ne biste pretpostavili da koriste internet da su na internetu i da na njemu kupuju. Pominjali smo slučaj Metalca i Proletera, mi smo sarađivali sa  Proleterom ioni su sjajna maloprodaja,i sa njima već 10 godina sarađujem, uradili smo 6 nivoa različitih treninga. Imali smo mnoštvo strateških radionica i to je pravi primer regionalne trgovine koja je uspela, a koja nije zatvarala svoje ruralne prodavnice i koja je odigrala tu socijalnu komponentu na pravi način. Imamo u Srbiji jako dobre primere , sa mnogima smo razgovarali i ako to nije bilo predviđeno samim javnim pozivom. Tim koji je radio strategiju je jako iskusan i decenijama je u trgovini i zato smo napravili dobar dokument. Često su neprehrambeni trgovci zanemareni , ovde nisu zanemareni. Ako se pogleda prva verzija koju smo dali istakli smo da bi trebalo da se radi analiza efikasnosti snabdevanja lanca neprehrambenih proizvoda, da se radi analiza trgovačkih taksi kod neprehrambenih trgovaca. To u ranijim strategijama nije bila praksa jer je fokus bio na prehrambenoj maloprodaji koja jeste najvažnija sa aspekta stanovništva , društveno najbitnija, ali daleko od toga da treba da zanemarimo drugu trgovinu. Ono što je jako bitno je da se startegija operacionalizuje , gledali smo da navedemo mere i aktivnosti koji imaju šansu da uspeju. Odličan je predlog da se radi strategija elektronske trgovine da se uradi strategija veleprodaje . Nismo stavili neke od tih mera zbog budžetskih ograničenja, aliako se usaglasimo mi to apsolutno podržavamo. Ovo je jako značajno naravno uz sugestije svi smo otovreni za to da se operacionalizuje, dane bude da smo nešto napisali da to ostane i da ne poželimo još 20 meraili aktivnosti , ada ne realizujemo ništa zato što ne postoji novac i to je boljka svih prethodnih startegija. Trudili smo se da budemo fokusirani da idemo na ono što je realno i da uočimo prave probleme. Treba pomoći kurirskim službama, treba i njih razvijati. Ništa ne pada sa neba, ali ono čime sam jako zadovoljan što naša trgovina poslednjih godina i kriza koja je bila je rasla, razvijala se. Imamo sad jednu trgovinu koja je dobra i kvalitetna trgovina, ali mora da bude još bolja i moramo da se posvetimo nekim zahtevima potrošača o kojimanismo mogli ni da razmišljamo pre 15-20 godina.                         </w:t>
      </w:r>
    </w:p>
    <w:p>
      <w:pPr>
        <w:pStyle w:val="Normal"/>
        <w:spacing w:lineRule="auto" w:line="256" w:before="0" w:after="160"/>
        <w:jc w:val="both"/>
        <w:rPr>
          <w:rFonts w:eastAsia="Calibri"/>
          <w:lang w:val="sr-RS" w:eastAsia="en-US"/>
        </w:rPr>
      </w:pPr>
      <w:r>
        <w:rPr>
          <w:rFonts w:eastAsia="Times New Roman"/>
          <w:lang w:val="sr-RS" w:eastAsia="en-US"/>
        </w:rPr>
        <w:t xml:space="preserve">            </w:t>
      </w:r>
      <w:r>
        <w:rPr>
          <w:rFonts w:eastAsia="Times New Roman"/>
          <w:lang w:val="en-US" w:eastAsia="en-US"/>
        </w:rPr>
        <w:t xml:space="preserve">  </w:t>
      </w:r>
      <w:r>
        <w:rPr>
          <w:rFonts w:eastAsia="Times New Roman"/>
          <w:lang w:val="sr-RS" w:eastAsia="en-US"/>
        </w:rPr>
        <w:t xml:space="preserve"> </w:t>
      </w:r>
      <w:r>
        <w:rPr>
          <w:rFonts w:eastAsia="Calibri"/>
          <w:lang w:val="sr-RS" w:eastAsia="en-US"/>
        </w:rPr>
        <w:t>Veroljub Arsić, predsednik Odbora za privredu, regionalni razvoj, trgovinu, turizam i energetiku, istakao je da su ovim javnim slušanjem otvorene vrlo važne teme. Postoje problemi koji duže vreme opterećuju privredni sektor, a samim tim i trgovinu. Jedan od problema je kašnjenje u plaćanju, što ističu dobavljači. Jedan od razloga je nedostatak adekvatnih mehanizama kontrole i zaštite od nelojalne konkurencije i nelojalnog poslovanja. Bilo je primera na teritoriji Republike Srbije da su ozbiljni proizvođači ili dobavljači bili pod kontrolom određenih lanaca velikog formata. Kada neko kontroliše 70% tržišta sa njim mora da se sarađuje pod onim uslovima koje on određuje. Komisiju za zaštitu konkurencije radi posvećeno, ali i dalje postoje određene boljke u lancu snabdevanja. Imamo situaciju da veliki lanci i veliki sistemi diktiraju određeno ponašanje drugih učesnika na tržištu i ono što je problem jesu damping cene koje se pojavljuju kada se pojavljuju kompenzacije. Često roba može da se</w:t>
      </w:r>
      <w:r>
        <w:rPr>
          <w:rFonts w:eastAsia="Calibri"/>
          <w:lang w:val="sr-Latn-RS" w:eastAsia="en-US"/>
        </w:rPr>
        <w:t xml:space="preserve"> </w:t>
      </w:r>
      <w:r>
        <w:rPr>
          <w:rFonts w:eastAsia="Calibri"/>
          <w:lang w:val="sr-RS" w:eastAsia="en-US"/>
        </w:rPr>
        <w:t>nabavi jeftinije od nekoga u lancu nego od samog proizvođača, čak i povoljnijim uslovima. To su sve poremećaji koju malu i sitnu trgovinu jako opterećuju. Sa što većim brojem velikih lanaca koji dele tržište stvoriće se uslovi da i manji trgovci dobiju fer i kvalitetnije uslove. Mali sektor zapošljava veliki broj ljudi. Potrebno je da se obezbedi logistička podrška elektronskoj trgovini. Odlazak u trgovinu u obilazak robe, neposredno upoznavanje, je doživljaj koji svaki kupac treba da ima i ni jedan elektronski format neće moći to da zameni. Trebamo raditi paralelno na oba smera i onu živu neposrednu trgovinu unapređivati koliko god je to moguće, kvalitet usluga unapređivati, raditi i unapređivati elektronske vidove trgovine, tehnički unapređivati i davati svu potrebnu podršku u tom pravcu. Trgovina ne postoji sama zbog sebe, ona postoji radi svog poslednjeg konzumenta. Interes je da svi u tom lancu, i proizvođač i trgovac, ostvaruju neki profit. Strategija je korak napred u odnosu na prethodnu. Kovid koliko god da je opteretio naš zdravstveni sistem i koliko god da je napravio štete našoj privredi, doneo je neka nova iskustva u oblasti trgovine. Uporedo sa klasičnom trgovinom, ovim novim iskustvima kroz elektronsku trgovinu može da se napravi jedan dobar dokument i da se razvija naša trgovina. Još uvek imamo određenih problema u našoj trgovini, a to je da su monopolisti koji su tada poslovali na tržištu postavljali neka druga pravila i sa tim pravilima kroz povećan broj trgovinskih lanaca tih pravila ne treba da da bude. Što je više trgovinskih lanaca velikih formata ta praksa će postepeno da nestaje i opterećuje i proizvođača i uvoznika i u krajnjoj meri i potrošača, a to nikome nije u interesu.</w:t>
      </w:r>
    </w:p>
    <w:p>
      <w:pPr>
        <w:pStyle w:val="Normal"/>
        <w:tabs>
          <w:tab w:val="clear" w:pos="720"/>
          <w:tab w:val="left" w:pos="1418" w:leader="none"/>
        </w:tabs>
        <w:jc w:val="both"/>
        <w:rPr>
          <w:rFonts w:eastAsia="Calibri"/>
          <w:lang w:val="sr-RS" w:eastAsia="en-US"/>
        </w:rPr>
      </w:pPr>
      <w:r>
        <w:rPr>
          <w:rFonts w:eastAsia="Calibri"/>
          <w:lang w:val="sr-RS" w:eastAsia="en-US"/>
        </w:rPr>
        <w:tab/>
        <w:t xml:space="preserve">Prof. dr Dragan Stojković, profesor na </w:t>
      </w:r>
      <w:r>
        <w:rPr>
          <w:rFonts w:eastAsia="Calibri"/>
          <w:lang w:val="en-US" w:eastAsia="en-US"/>
        </w:rPr>
        <w:t>E</w:t>
      </w:r>
      <w:r>
        <w:rPr>
          <w:rFonts w:eastAsia="Calibri"/>
          <w:lang w:val="sr-RS" w:eastAsia="en-US"/>
        </w:rPr>
        <w:t>konomskom fakultetu Univerziteta u Beogradu, istakao je da je Nacrt strategije imao u vidu promene u periodu pandemije. Rađena je do maja meseca, svetska praksa je proučena i što se tiče Kovida i trgovine. Akcenat je na elektronskoj trgovini jer je Kovid pogurao elektronsku trgovinu. Rast elektronske trgovine u SAD je bio 45% u 2020.</w:t>
      </w:r>
      <w:r>
        <w:rPr>
          <w:rFonts w:eastAsia="Calibri"/>
          <w:lang w:val="sr-Latn-RS" w:eastAsia="en-US"/>
        </w:rPr>
        <w:t xml:space="preserve"> </w:t>
      </w:r>
      <w:r>
        <w:rPr>
          <w:rFonts w:eastAsia="Calibri"/>
          <w:lang w:val="sr-RS" w:eastAsia="en-US"/>
        </w:rPr>
        <w:t xml:space="preserve">godini u odnosu na 2019. godinu. Od tih 45% rasta 30% je zahvaljujući Kovidu, 15% bi bio prirodni rast. Jasno je gde je Kovid pojačao, a gde je uticao i na neravnomerniji regionalni razvoj, jer oni mali trgovvci su prvi nestajali. Mere su uzete u obzir prilikom pisanja ovih planova, a odnos velikih i malih ova startegija ima posebno poglavlje koje se tiče položaja malih malih i srednjih trgovaca. Veliki imaju svojih prednosti naplaćuju namete koje možda nisu kod malih. Strategija je uključila sve što se tiče modernih dešavanja i svega što se dešava. </w:t>
      </w:r>
    </w:p>
    <w:p>
      <w:pPr>
        <w:pStyle w:val="Normal"/>
        <w:jc w:val="both"/>
        <w:rPr/>
      </w:pPr>
      <w:r>
        <w:rPr>
          <w:rFonts w:eastAsia="Times New Roman"/>
          <w:lang w:val="sr-RS" w:eastAsia="en-US"/>
        </w:rPr>
        <w:t xml:space="preserve">         </w:t>
      </w:r>
      <w:r>
        <w:rPr>
          <w:rFonts w:eastAsia="Times New Roman"/>
          <w:lang w:val="en-US" w:eastAsia="en-US"/>
        </w:rPr>
        <w:t xml:space="preserve">      </w:t>
      </w:r>
      <w:r>
        <w:rPr>
          <w:rFonts w:eastAsia="Calibri"/>
          <w:lang w:val="sr-RS" w:eastAsia="en-US"/>
        </w:rPr>
        <w:t>Jasmin Hodžić</w:t>
      </w:r>
      <w:r>
        <w:rPr>
          <w:rFonts w:eastAsia="Calibri"/>
          <w:lang w:val="en-US" w:eastAsia="en-US"/>
        </w:rPr>
        <w:t xml:space="preserve">, </w:t>
      </w:r>
      <w:r>
        <w:rPr>
          <w:rFonts w:eastAsia="Calibri" w:cs="Calibri" w:ascii="Calibri" w:hAnsi="Calibri"/>
          <w:sz w:val="22"/>
          <w:szCs w:val="22"/>
          <w:lang w:val="ru-RU" w:eastAsia="en-US"/>
        </w:rPr>
        <w:t xml:space="preserve">, </w:t>
      </w:r>
      <w:r>
        <w:rPr>
          <w:rFonts w:eastAsia="Calibri"/>
          <w:lang w:val="ru-RU" w:eastAsia="en-US"/>
        </w:rPr>
        <w:t xml:space="preserve">v.d. pomoćnika ministra u Sektoru za trgovine, usluge i politiku konkurencije Ministarstva trgovine, turizma i telekomunikacija izneo je da su </w:t>
      </w:r>
      <w:r>
        <w:rPr>
          <w:rFonts w:eastAsia="Calibri"/>
          <w:lang w:val="sr-RS" w:eastAsia="en-US"/>
        </w:rPr>
        <w:t xml:space="preserve">svi  pomenuli ono što je detektovano kao ključni izazov u Strategiji i ponudio rešenje koje smo i mi ponudili u akcionom planu. Kada smo pravili ovu Strategiju bazirali smo se na nekoliko faktora. Prvi faktor je kontekst okolnosti u kom  delujemo to je važno kad pravite jedan dokument. Imamo dramatičnu promenu globalnih društvenih okvira u poslednje dve godine. Dramatično je Kovid uticao na ubrzavanju nekih tendencija po pitanju e-trgovine. Drugi faktor pored okolnosti jeste budžet. Istaknuto je da bi lepše bilo kad bi sve navedeno bilo ubačeno u akcioni plan, ali zbog limitiranosti određenim budžetskim sredstvima je možda bolje da se uradi skromnije i manje ambiciozno. Sigurno ovo nije idealna strategija, ali se čini da smo ključne izazove za budućnost detektovali. Od stimulativne poreske politike, to jednostavno nije naše polje i ne možemo tu da utičemo na to. Preko subvencija trgovaca smo u jednom malom aspektu predvideli subvencionisanje preko veb šopova i upravo za one male. Pomenuto je da bi trebalo uraditi posebne strategije i za                e-trgovinu i veletrgovinu i svakako da treba da se radi na tome i to smo detektovali u strategiji. Imamo konstantnu komunikaciju sa privatnim sektrom, možda nedovoljnu ali razgovaramo. Ovaj dokument je bio tri nedelje na javnoj raspravi, tu su učestvovali najvažniji akteri. Verbalno su nam tada poručili da ispoštujemo tu formu i da nam u pisanom obliku to dostave, ali to niko nije dostavio. Želimo da unapredimo ovaj dokument da ne ostavimo praznu priču, ostavljamo još jedan određen period da dopunimo. Istaknuta je zahvalnost  na  predlozima i idejama. Uz sve zamerke na novi sistem fiskalizacije, imali smo sastanak sa Poreskom upravom i razgovarali smo na bazi toga zašto duplirati, zašto opterećivati privredu, zašto tražiti manje više ono što će doći putem fiskalizacije. Na sastanku smo ustanovili da nećemo moći putem tog novog sistema fiskalizacije dobiti sve podatke koji su nama potrebni. Pokušali smo da one podatke koji su nama potrebni integrišu novi sistem fiskalizacije, ali za to je već bilo kasno. Što se tiče kep knjige mi pričamo o tome, ona mora da ostane zarad sive ekonomije. Ljudi iz inspekcijskih službi nam sugerišu da to sad ne možemo ukinuti jer će drastično povećati sivu ekonomiju u tim pasivnim krajevima. Svako ko je dao neki dobar predlog ili sugestiju jednim dopisom ili pozivom da napravimo jedan dobar predlog koji bi uvrstili u dokument. </w:t>
      </w:r>
    </w:p>
    <w:p>
      <w:pPr>
        <w:pStyle w:val="Normal"/>
        <w:spacing w:lineRule="auto" w:line="256" w:before="0" w:after="160"/>
        <w:jc w:val="both"/>
        <w:rPr>
          <w:rFonts w:eastAsia="Calibri"/>
          <w:lang w:val="sr-RS" w:eastAsia="en-US"/>
        </w:rPr>
      </w:pPr>
      <w:r>
        <w:rPr>
          <w:rFonts w:eastAsia="Times New Roman"/>
          <w:lang w:val="ru-RU" w:eastAsia="en-US"/>
        </w:rPr>
        <w:t xml:space="preserve">           </w:t>
      </w:r>
      <w:r>
        <w:rPr>
          <w:rFonts w:eastAsia="Times New Roman"/>
          <w:lang w:val="en-US" w:eastAsia="en-US"/>
        </w:rPr>
        <w:t xml:space="preserve">     </w:t>
      </w:r>
      <w:r>
        <w:rPr>
          <w:rFonts w:eastAsia="Calibri"/>
          <w:lang w:val="ru-RU" w:eastAsia="en-US"/>
        </w:rPr>
        <w:t xml:space="preserve">Žarko Malinović, sekretar Udruženja za trgovinu, Privredna komora Srbije izneo je </w:t>
      </w:r>
      <w:r>
        <w:rPr>
          <w:rFonts w:eastAsia="Calibri"/>
          <w:lang w:val="sr-RS" w:eastAsia="en-US"/>
        </w:rPr>
        <w:t>što se tiče kep knjige iste argumente su tržišni inspektori imali pre 6 godina. Malo smo je modernizovali i omogućili da privrednici mogu da je vode i elektronski. Usvojili smo Zakon o elektronskoj fakturi koji kaže da od 2023.godine sve fakture između biznisa, ne smo između biznisa i države što kreće sledeće godine već između biznisa i prolaziće kroz neke servere koji će ih čuvati i garantovati njihivu ispravnost i garantovati da je to jedini način da se ta računovodstvena isprava vidi. Svi će biti fiskalizovani koji se bave trgovinom imaće da u svakom trenutku u Poreskoj upravi znamo šta smo prodali. Više na kasama neće biti šifra proizvoda 001, već će pisati šta je taj proizvod. Samim tim tržišni inspektor kada dođe na osnovu podatka koji mu daje fiskalna kasa, a koju može da očita u radnji, onlajn pomoću laptopa ili mobilnog telefona. Na osnovu podataka koje mu daje elektronska faktura od 01.01.2023, one će imate sve one podatke koje danas ima kroz kep knjigu. Trebamo gledati unapred i strategija treba da daje odgovore upravo na takve stvari. Ministarstvo finansija i ministar Siniša Mali ulivaju dovoljno poverenja da će sve to biti u rokovima kojim je predviđeno. Sve što je rekla Poreska uprava i Ministarstvo finansija u rokovima predviđenim čak i pre roka su uradili. Kada uzmemo ova dva faktora imamo osnova da radimo deregulaciju da ukinemo ono što se zove relikt prošlosti i da smo jedna od retkih zemalja koja ima kep knjigu. Ako u Francuskoj mogu da izvrše kontrolu kao tržišna inspekcija, ako mogu da spreče sivu ekonomiju kroz druge vidove evidencije, i mi dovoljno pametni u Srbiji da to možemo. To malim trgovcima predstavlja veliko opterećenje. Kod velikih, naprimer Merkatora govorimo samo o radnim satima je to 40 miliona dinara, kod malih trgovaca govorimo da skoro 20 radnih dana izgube na popunjavanje kep knjige. To radi neki knjigovođa, a onda kad mu dođe inspektor na teren on traži da mu da sve. Moramo ići malo ispred vremena, pričamo o digitalizaciji i treba da je provodimo u svim segmentima društva.</w:t>
      </w:r>
    </w:p>
    <w:p>
      <w:pPr>
        <w:pStyle w:val="Normal"/>
        <w:tabs>
          <w:tab w:val="clear" w:pos="720"/>
          <w:tab w:val="left" w:pos="1418" w:leader="none"/>
        </w:tabs>
        <w:spacing w:before="0" w:after="160"/>
        <w:jc w:val="both"/>
        <w:rPr/>
      </w:pPr>
      <w:r>
        <w:rPr>
          <w:rFonts w:eastAsia="Times New Roman"/>
          <w:lang w:val="sr-RS" w:eastAsia="en-US"/>
        </w:rPr>
        <w:t xml:space="preserve">         </w:t>
      </w:r>
      <w:r>
        <w:rPr>
          <w:rFonts w:eastAsia="Times New Roman"/>
          <w:lang w:val="en-US" w:eastAsia="en-US"/>
        </w:rPr>
        <w:t xml:space="preserve">    </w:t>
      </w:r>
      <w:r>
        <w:rPr>
          <w:rFonts w:eastAsia="Calibri"/>
          <w:lang w:val="sr-RS" w:eastAsia="en-US"/>
        </w:rPr>
        <w:tab/>
        <w:t xml:space="preserve">Veroljub Arsić,  predsednik Odbora za privredu, regionalni razvoj, trgovinu, turizam i energetiku, zahvalio se predstavnicima Ministarstva trgovine, turizma i telekomunikacija, predstavnicima Privredne komore Srbije i drugim učesnicima. Zaključio je da je kvalitet predstavljenog dokumenta dobar, što garantuje da će se ovaj važan sektor razvijati u dobrom pravcu i biti lokomotiva razvoja svih drugih sektora privrede u narednom periodu pod budnim okom Komisije za zaštitu konkurencije. Posebno će u narednim godinama biti značajno uređenje tržišne strukture u ruralnim i nerazvijenim područjima, suzbijanje sive ekonomije, razvijanje elektronske trgovine i podrška malim trgovcima, kako bi bila pokrivena manje interesantna područja. Posebano značajna je izrada etrategije trgovine na veliko koju nismo imali od 80-tih godina prošlog veka. Za sticaj najnovijih znanja učesnika u lancu snabdevanja potrebna je podrška Vlade u savladavanju kritičnih novih znanja u višim brzorazvijajućim oblastima i tehnologiji, koja podrazumeva i nove načine skladištenja, čuvanja i prevoza robe novih propisa koje se odnose na usklađivanje sa novim standardima kvaliteta i na propise EU. Potrebna je podrška u pogledu digitalizacije, koja će doneti nove softvere i alate marketinga, koji doprinose novim načinima dodavanja vrednosti. Saglasio se sa stavom Privredne komore Srbije da je potrebno da se formira interresorna radna grupa koja će unaprediti predložene mere i proširiti obuhvat Strategije. Potrebno je da se predvide post Kovid mere za oporavak neprehrambene trgovine, kao i da se za razvoj elektronske trgovine pripremi i donese posebna strategiju. Vidimo i sami koje su prednosti i treba posebno urediti tu oblast i posebnu strategija. Zaključio je da Odbor za privredu, regionalni razvoj, trgovinu, turizam i energetiku i Narodna skupština daju punu podršku modernizaciji trgovine i stoje na raspolaganju Vladi i Ministarstvu trgovine, turizma i telekomunikacija, privrednicima, Komisiji za zaštitu konkurencije, Privrednoj Komori Srbije da propisi kojima će se zacrtana politika sprovoditi budu takvi da štite interese i proizvođača i potrošača. </w:t>
      </w:r>
    </w:p>
    <w:sectPr>
      <w:headerReference w:type="default" r:id="rId2"/>
      <w:headerReference w:type="first" r:id="rId3"/>
      <w:footerReference w:type="default" r:id="rId4"/>
      <w:footerReference w:type="first" r:id="rId5"/>
      <w:type w:val="nextPage"/>
      <w:pgSz w:w="11906" w:h="16838"/>
      <w:pgMar w:left="1418" w:right="1416"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Segoe UI"/>
      <w:out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out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out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cs="Segoe UI"/>
      <w:out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cs="Segoe UI"/>
      <w:out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Times New Roman"/>
      <w:outline w:val="false"/>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out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0:00Z</dcterms:created>
  <dc:creator>bsanja</dc:creator>
  <dc:description/>
  <dc:language>en-US</dc:language>
  <cp:lastModifiedBy>Nikola Pavic</cp:lastModifiedBy>
  <cp:lastPrinted>2022-01-21T10:24:00Z</cp:lastPrinted>
  <dcterms:modified xsi:type="dcterms:W3CDTF">2022-02-03T11:40:00Z</dcterms:modified>
  <cp:revision>2</cp:revision>
  <dc:subject/>
  <dc:title>Александра Томић, Драгомир Карић, Ранка Савић, Славица Савић, Бошко Ристић, Петар Шкундрић, Мехо Омеровић</dc:title>
</cp:coreProperties>
</file>